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8 г. № 800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зработке прогноза баланса трудовых ресурсов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й потребности в кадрах на 2020 –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Архангельской области</w:t>
        <w:br/>
        <w:t xml:space="preserve">от 24 сентября 2013 года № 440-пп «Об утверждении Порядка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» администрация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ю экономики, инфраструктуры и закупок администрации муниципального образования «Коношский муниципальный район»</w:t>
        <w:br/>
        <w:t>(Едемский С.С.) до 31 января 2019 года организовать разработку прогноза баланса трудовых ресурсов и дополнительной потребности в кадрах на 2020 – 2026 годы по методикам и формам, утвержденным министерством экономического развития Архангель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отделов, управлений, комитетов администрации муниципального образования «Коношский муниципальный район» обеспечить своевременное предоставление необходимых документов и материалов для разработки прогноза баланса трудовых ресурсов и дополнительной потребности  в кадрах на 2020 – 2026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4:00Z</dcterms:created>
  <dc:creator>УО</dc:creator>
  <dc:description/>
  <cp:keywords/>
  <dc:language>en-US</dc:language>
  <cp:lastModifiedBy>Администрация</cp:lastModifiedBy>
  <cp:lastPrinted>2018-12-17T11:49:00Z</cp:lastPrinted>
  <dcterms:modified xsi:type="dcterms:W3CDTF">2018-12-18T06:07:00Z</dcterms:modified>
  <cp:revision>36</cp:revision>
  <dc:subject/>
  <dc:title/>
</cp:coreProperties>
</file>