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декабря 2018 г. № 8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(современной) городской сред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оношский муниципальный район» на 2018 – 2022 годы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и распределения субсидий бюджетам поселений Коношского муниципального района (приложение № 16 к муниципальной программ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й постановлением администрации муниципального образования «Коношский муниципальный район» от 13 октября 2017 года № 636), решением двенадцатой сесс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брания депутатов МО «Коношский муниципальный район» от 05 декабря 2018 года № 153 «О внесении изменений и дополнений в решение Собрания депутатов МО «Коношский муниципальный район» от 27 декабря 2017 года № 61 «О бюджете муниципального образования «Коношский муниципальный район»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изменения, которые вносятся в муниципальную программу «Формирование комфортной (современной) городской среды 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оношский муниципальный район» на 2018 год», утвержденную постановлением администрации муниципального образования «Коношский муниципальный район» от 13 октября 2017 года № 636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>С.А. Захаров</w:t>
      </w:r>
    </w:p>
    <w:p>
      <w:pPr>
        <w:pStyle w:val="ConsPlusTitle"/>
        <w:widowControl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оношский муниципальный район»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декабря 2018 г. № 8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З М Е Н Е Н И Я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(современной) городской сред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оношский муниципальный район» на 2018 – 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строку «Объемы и источники финансирования» изложить в ново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– 36404,7 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9184,2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648,8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8,9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– 1028,1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514,7 тыс. рубле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Перечень мероприятий муниципальной программы» изложить в новой редакции согласно приложению № 2 к настоящему постановлению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left="552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. № 812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(современной)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ий муниципальный район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2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77"/>
        <w:gridCol w:w="803"/>
        <w:gridCol w:w="1040"/>
        <w:gridCol w:w="958"/>
        <w:gridCol w:w="995"/>
        <w:gridCol w:w="910"/>
        <w:gridCol w:w="9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й програм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(современной) городской ср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ношский муниципальный район» 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о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, ТЭК, ЖКХ администрации МО «Коношский муниципальный райо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7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ind w:left="1077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. № 812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(современной)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ий муниципальный район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– 2022 годы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Перечень мероприятий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842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ые затрат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 руб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– 2022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устройство территорий муниципальных образований (дворовых и обществе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благоустройство территорий МО «Коношское» (дворовых и обществ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субсидии на благоустройство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«Коношское»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дворовых и обществ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деральный бюджет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йонный бюдж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71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6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2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6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2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6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2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6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2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076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2186,4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695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72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благоустройство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 (дворовых и обществ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благоустройство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дюж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оровых и обществ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деральный бюджет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йонный бюдж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48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,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0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3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2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2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2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2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648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1,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0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88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благоустройство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рцев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оровых и обществ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благоустройство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рцевское» (дворовых и обществ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деральный бюджет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йонный бюдж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9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,5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: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Федеральный бюджет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ластной бюджет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йонный бюджет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поселений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45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94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6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9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39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9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39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9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39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9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41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97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404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184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48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8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14,7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361" w:right="79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8:00Z</dcterms:created>
  <dc:creator>Admin</dc:creator>
  <dc:description/>
  <cp:keywords/>
  <dc:language>en-US</dc:language>
  <cp:lastModifiedBy>Приемная</cp:lastModifiedBy>
  <cp:lastPrinted>2018-12-20T15:58:00Z</cp:lastPrinted>
  <dcterms:modified xsi:type="dcterms:W3CDTF">2018-12-20T13:11:00Z</dcterms:modified>
  <cp:revision>9</cp:revision>
  <dc:subject/>
  <dc:title>:ТАНОВЛЕНИЕ</dc:title>
</cp:coreProperties>
</file>