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18 г. № 8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личном приеме граждан должностными лицами администрации 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32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2 мая 2006 года № 59-ФЗ</w:t>
        <w:br/>
        <w:t xml:space="preserve">«О порядке рассмотрения обращений граждан Российской Федерации», Уставом муниципального образования «Коношский муниципальный район» Архангельской области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рилагаемое Положение о личном приеме граждан должностными лицами администрации муниципального образования «Коношский муниципальны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администрации муниципального образования «Коношский муниципальный район» от 31 мая 2012 года № 225-р «Об утверждении Порядка организации личного приема граждан должностными лицами администрации муниципального образования «Коношский муниципальный район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администрации муниципального образования «Коношский муниципальный район» от 31 мая 2012 года № 227-р «О днях приема граждан по личным вопросам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О.Г. Реутов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1 декабря 2018 г. № 8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aps/>
          <w:sz w:val="26"/>
          <w:szCs w:val="26"/>
        </w:rPr>
      </w:pPr>
      <w:r>
        <w:rPr>
          <w:caps/>
          <w:sz w:val="26"/>
          <w:szCs w:val="26"/>
        </w:rPr>
      </w:r>
      <w:bookmarkStart w:id="0" w:name="Par27"/>
      <w:bookmarkStart w:id="1" w:name="Par24"/>
      <w:bookmarkStart w:id="2" w:name="Par27"/>
      <w:bookmarkStart w:id="3" w:name="Par24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личном приеме граждан должностными лицами администрации муниципального образования «Конош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center" w:pos="4677" w:leader="none"/>
          <w:tab w:val="left" w:pos="75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1.1. Настоящее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ложение</w:t>
        </w:r>
      </w:hyperlink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о личном приеме граждан должностными лицами администрации муниципального образования «Коношский муниципальный район» (далее – Положение) разработано в соответствии с</w:t>
      </w:r>
      <w:r>
        <w:rPr>
          <w:rStyle w:val="Appleconvertedspace"/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 мая 2006 года № 59-ФЗ «О порядке рассмотрения обращений граждан Российской Федерации», иными федеральными законами и нормативными правовыми актами в целях реализации конституционного права граждан Российской Федерации на обращение в орган местного самоуправления, поддержание непосредственных контактов с населением и оперативное решение актуальных вопросов на основе качественного и своевременного рассмотрения заявлений, предложений и жалоб (далее – обращения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определяет порядок личного приема граждан в администрации муниципального образования «Коношский муниципальный район» (далее – администрация), а также порядок выездных приемов граждан должностными лицами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Данный порядок не распространяется на управление образования администрации муниципального образования «Коношский муниципальный район», Отдел культуры администрации муниципального образования «Коношский муниципальный район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1.3. Личный прием граждан ведут Глава муниципального образования «Коношский муниципальный район», заместители Главы администрации, руководители структурных подразделений администрации, заместители руководителей структурных подразделений администрации (далее – должностные лица администрац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4. Личный прием граждан проводится должностными лицами администрации по вопросам, отнесенным к компетенции администрации, а также по вопросам, относящимся к сфере деятельности соответствующего должностного лица администрации, согласно должностной инструк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5. В случае, если в обращении содержатся вопросы, решение которых не входит в компетенцию администрации или не относится к полномочиям должностного лица, к которому гражданин обратился, гражданину дается разъяснение, куда и в каком порядке ему следует обратить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Личный прием граждан должностными лицами администрации проводится непосредственно в здании администрации, а также может проводиться на территории сельских поселений муниципального образования «Коношский муниципальный район» (далее – выездной прием граждан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Личный прием граждан в администр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.1. Личный прием граждан осуществляется должностными лицами администрации в здании администрации по адресу: Архангельская область,</w:t>
        <w:br/>
        <w:t>пос. Коноша, ул. Советская, д. 76., в понедельник с 8 ч.00 мин. до 12 ч. 00 мин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.2. Личный прием граждан осуществляется как по предварительной записи, так и в порядке очеред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пись гражданина на личный прием к должностному лицу администрации осуществляется специалистом организационно-правового отдела администрации, ответственным за работу с обращениями граждан (далее – ответственный специалист), в рабочие дни по телефону 8(818 58) 2 12 67. Запись производится в журнале регистрации приема граждан должностными лицами администрации (приложение № 1), куда заносятся данные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6"/>
          <w:szCs w:val="26"/>
        </w:rPr>
        <w:t>1) о посетителе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 (службы),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, по которому с ним можно связаться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) дата и время личного приема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3) тема личного прием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) результаты личного приема гражданина.</w:t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гражданин, предварительно записавшийся на личный прием, не явился, в журнале регистрации приема граждан должностными лицами администрации делается соответствующая запись.</w:t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ри личном приеме гражданина ответственный специалист проверяет у гражданина документ, удостоверяющий его личность, регистрирует его устное обращение в </w:t>
      </w:r>
      <w:hyperlink w:anchor="Par141">
        <w:r>
          <w:rPr>
            <w:rStyle w:val="InternetLink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приема граждан должностными лицами администрации муниципального образования «Коношский муниципальный район» (приложение № 1), если данное обращение не было записано в данном журнале в порядке предварительной записи на личный прием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6"/>
          <w:szCs w:val="26"/>
        </w:rPr>
        <w:t>2.4. Содержание устного обращения заносится в карточку личного приема (приложение № 2). В случае, если изложенные в устном обращении факты и обстоятельства являются очевидными и не требуют дополнительной проверки и ответ на обращение с согласия гражданина дан устно в ходе личного приема, об этом делается запись в карточке личного приема гражданина. В остальных случаях дается письменный ответ по существу поставленных в обращении вопросов в установленный срок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6"/>
          <w:szCs w:val="26"/>
        </w:rPr>
        <w:t>2.5. При проведении личного приема граждан Главой муниципального образования, заместителями Главы администрации карточка личного приема оформляется ответственным специалистом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6"/>
          <w:szCs w:val="26"/>
        </w:rPr>
        <w:t>2.6. При проведении личного приема граждан руководителями структурных подразделений администрации, заместителями руководителей структурных подразделений администрации, они самостоятельно оформляют карточку личного приема и по окончании приема граждан сдают их ответственному специалисту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6"/>
          <w:szCs w:val="26"/>
        </w:rPr>
        <w:t xml:space="preserve">Ответственный специалист регистрирует все обращения в </w:t>
      </w:r>
      <w:hyperlink w:anchor="Par141">
        <w:r>
          <w:rPr>
            <w:rStyle w:val="InternetLink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приема граждан должностными лицами администрации (приложение № 1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6"/>
          <w:szCs w:val="26"/>
        </w:rPr>
        <w:t>2.7. Письменное обращение, принятое в ходе личного приема, подлежит регистрации и рассмотрению в установленном законодательством порядке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6"/>
          <w:szCs w:val="26"/>
        </w:rPr>
        <w:t>2.8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9. Должностные лица администрации, ведущие приём граждан, несут личную ответственность за организацию приёма граждан и рассмотрение их обращ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6"/>
          <w:szCs w:val="26"/>
          <w:shd w:fill="FFFFFF" w:val="clear"/>
        </w:rPr>
        <w:t>2.10. В случае грубого, агрессивного поведения гражданина, совершения им действий, нарушающих общественный порядок, представляющих непосредственную угрозу для жизни и здоровья окружающих, оскорбления присутствующих на личном приеме, прием такого гражданина может быть прекращен.</w:t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12. Граждане, находящиеся в состоянии алкогольного, токсического, наркотического опьянения, на личный прием граждан должностными лицами администрации не допускаются.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ыездной прием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Выездной прием граждан осуществляется на основании распоряжения администрации муниципального образования «Коношский муниципальный район» (далее – распоря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В распоряжении указывается следующая информ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дата, место и время проведения выездного приема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 должностных лиц администрации, которые должны провести выездной прием гражда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Распоряжение доводится до сведения населения соответствующего муниципального образования любым доступным способ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 При личном приеме гражданин предъявляет документ, удостоверяющий его лич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 Содержание устного обращения должностным лицом администрации, осуществляющего прием граждан, заносится в карточку личного приема (приложение № 2)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установленный ср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6. Карточки личного приема, составленные в ходе выездного приема граждан, сдаются ответственному специалист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пециалист регистрирует все обращения в </w:t>
      </w:r>
      <w:hyperlink w:anchor="Par141">
        <w:r>
          <w:rPr>
            <w:rStyle w:val="InternetLink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приема граждан должностными лицами администрации (приложение № 1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Письменное обращение, принятое в ходе выездного приема граждан, подлежит регистрации ответственным секретарем и рассмотрению в установленном законодательством порядке. Должностное лицо администрации, принявшее письменное обращение гражданина, несет персональную ответственность за его своевременную передачу ответственному специалисту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8. Должностные лица администрации, ведущие выездной приём граждан, несут личную ответственность за организацию приёма граждан и рассмотрение их обращ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shd w:fill="FFFFFF" w:val="clear"/>
        </w:rPr>
        <w:t>3.9. В случае грубого, агрессивного поведения гражданина, совершения им действий, нарушающих общественный порядок, представляющих непосредственную угрозу для жизни и здоровья окружающих, оскорбления присутствующих на личном приеме, прием такого гражданина может быть прекраще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shd w:fill="FFFFFF" w:val="clear"/>
        </w:rPr>
        <w:t>3.10. Граждане, находящиеся в состоянии алкогольного, токсического, наркотического опьянения, на прием должностными лицами администрации не допускаются.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4. Формирование дел по обращениям граждан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1. Обращения граждан, полученные в порядке личного приема, в том числе выездного приема граждан, ответы на них, документы, связанные с их рассмотрением, оформляются в дела в соответствии с утвержденной номенклатурой дел в хронологическом порядке. Каждое обращение и все документы по его рассмотрению составляют в деле самостоятельную групп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и формировании дел проверяется правильность направления документов в дело, их полнота (комплектность). Неразрешенные предложения, заявления и жалобы граждан, а также неправильно оформленные документы подшивать в дело запрещ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3. Ответственность за сохранность документов по обращениям граждан возлагается на ответственного за работу с обращениями граждан в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4. Материалы по рассмотрению и разрешению обращений граждан, карточки личного приема хранятся в течение 10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установленного срока хранения документы по обращениям граждан подлежат уничтожению в установленном порядке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00" w:hanging="0"/>
        <w:jc w:val="center"/>
        <w:outlineLvl w:val="1"/>
        <w:rPr/>
      </w:pPr>
      <w:bookmarkStart w:id="4" w:name="Par141"/>
      <w:bookmarkStart w:id="5" w:name="Par72"/>
      <w:bookmarkStart w:id="6" w:name="Par63"/>
      <w:bookmarkEnd w:id="4"/>
      <w:bookmarkEnd w:id="5"/>
      <w:bookmarkEnd w:id="6"/>
      <w:r>
        <w:rPr>
          <w:caps/>
          <w:sz w:val="26"/>
          <w:szCs w:val="26"/>
        </w:rPr>
        <w:t>Приложение</w:t>
      </w:r>
      <w:r>
        <w:rPr>
          <w:sz w:val="26"/>
          <w:szCs w:val="26"/>
        </w:rPr>
        <w:t xml:space="preserve"> № 1</w:t>
      </w:r>
    </w:p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личном приеме граждан</w:t>
      </w:r>
    </w:p>
    <w:p>
      <w:pPr>
        <w:pStyle w:val="Normal"/>
        <w:ind w:left="4800" w:hanging="0"/>
        <w:jc w:val="center"/>
        <w:rPr/>
      </w:pPr>
      <w:r>
        <w:rPr>
          <w:sz w:val="26"/>
          <w:szCs w:val="26"/>
        </w:rPr>
        <w:t>должностными лицами администрации</w:t>
      </w:r>
    </w:p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5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 У Р Н А Л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и приема граждан должностными лицами администрации</w:t>
      </w:r>
    </w:p>
    <w:p>
      <w:pPr>
        <w:pStyle w:val="Style15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51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880"/>
        <w:gridCol w:w="1310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left" w:pos="7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left" w:pos="7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left" w:pos="7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службы) посетит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left" w:pos="7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, по которому можно связаться с посетителе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left" w:pos="7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left" w:pos="7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го при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left" w:pos="7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left" w:pos="7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го при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left" w:pos="7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личного прие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left" w:pos="7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left" w:pos="75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left" w:pos="75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left" w:pos="75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left" w:pos="75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left" w:pos="75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left" w:pos="75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left" w:pos="75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left" w:pos="75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left" w:pos="75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left" w:pos="75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left" w:pos="75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left" w:pos="75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left" w:pos="75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left" w:pos="75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left" w:pos="75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left" w:pos="75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left" w:pos="75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left" w:pos="75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5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5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5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center" w:pos="4677" w:leader="none"/>
          <w:tab w:val="left" w:pos="75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6"/>
          <w:szCs w:val="26"/>
        </w:rPr>
      </w:pPr>
      <w:r>
        <w:rPr>
          <w:caps/>
          <w:sz w:val="26"/>
          <w:szCs w:val="26"/>
        </w:rPr>
        <w:t>Приложение</w:t>
      </w:r>
      <w:r>
        <w:rPr>
          <w:sz w:val="26"/>
          <w:szCs w:val="26"/>
        </w:rPr>
        <w:t xml:space="preserve"> № 2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515" w:leader="none"/>
        </w:tabs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личном приеме граждан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515" w:leader="none"/>
        </w:tabs>
        <w:ind w:left="4800" w:hanging="0"/>
        <w:jc w:val="center"/>
        <w:rPr/>
      </w:pPr>
      <w:r>
        <w:rPr>
          <w:sz w:val="26"/>
          <w:szCs w:val="26"/>
        </w:rPr>
        <w:t>должностными лицами администрации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515" w:leader="none"/>
        </w:tabs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515" w:leader="none"/>
        </w:tabs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515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ационный номер, дата приема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О, должность лица, проводившего при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515" w:leader="none"/>
        </w:tabs>
        <w:jc w:val="center"/>
        <w:rPr>
          <w:b/>
          <w:b/>
        </w:rPr>
      </w:pPr>
      <w:r>
        <w:rPr>
          <w:b/>
        </w:rPr>
        <w:t xml:space="preserve">КАРТОЧКА 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</w:rPr>
        <w:t xml:space="preserve">личного приема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515" w:leader="none"/>
        </w:tabs>
        <w:jc w:val="both"/>
        <w:rPr/>
      </w:pPr>
      <w:r>
        <w:rPr/>
        <w:t>Фамилия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515" w:leader="none"/>
        </w:tabs>
        <w:jc w:val="both"/>
        <w:rPr/>
      </w:pPr>
      <w:r>
        <w:rPr/>
        <w:t>Имя, Отчество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места жительства, телеф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раткое содержание обра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метка о результатах приема</w:t>
      </w:r>
      <w:r>
        <w:rPr>
          <w:rFonts w:cs="Times New Roman" w:ascii="Times New Roman" w:hAnsi="Times New Roman"/>
          <w:sz w:val="24"/>
          <w:szCs w:val="24"/>
        </w:rPr>
        <w:t xml:space="preserve"> (принято письменное обращение (направлено в отдел), дан ответ по существу, даны необходимые разъяснения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51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51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515" w:leader="none"/>
        </w:tabs>
        <w:jc w:val="both"/>
        <w:rPr/>
      </w:pPr>
      <w:r>
        <w:rPr/>
        <w:t>Карточку заполнил: _______________________ ________ _________________</w:t>
      </w:r>
    </w:p>
    <w:p>
      <w:pPr>
        <w:pStyle w:val="Normal"/>
        <w:tabs>
          <w:tab w:val="clear" w:pos="708"/>
          <w:tab w:val="left" w:pos="5040" w:leader="none"/>
          <w:tab w:val="left" w:pos="6000" w:leader="none"/>
        </w:tabs>
        <w:ind w:left="2880" w:hanging="0"/>
        <w:jc w:val="both"/>
        <w:rPr/>
      </w:pPr>
      <w:r>
        <w:rPr>
          <w:i/>
          <w:sz w:val="18"/>
          <w:szCs w:val="18"/>
        </w:rPr>
        <w:t xml:space="preserve">(должность) </w:t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51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5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6"/>
          <w:szCs w:val="26"/>
        </w:rPr>
      </w:pPr>
      <w:bookmarkStart w:id="7" w:name="Par202"/>
      <w:bookmarkEnd w:id="7"/>
      <w:r>
        <w:rPr>
          <w:sz w:val="26"/>
          <w:szCs w:val="26"/>
        </w:rPr>
        <w:t>_________________</w:t>
      </w:r>
    </w:p>
    <w:sectPr>
      <w:headerReference w:type="default" r:id="rId10"/>
      <w:headerReference w:type="first" r:id="rId11"/>
      <w:type w:val="nextPage"/>
      <w:pgSz w:w="11906" w:h="16838"/>
      <w:pgMar w:left="164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kypec2cprintcontainer">
    <w:name w:val="skype_c2c_print_container"/>
    <w:basedOn w:val="Style14"/>
    <w:qFormat/>
    <w:rPr/>
  </w:style>
  <w:style w:type="character" w:styleId="Skypec2ctextspan">
    <w:name w:val="skype_c2c_text_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26A71188AFB25462E8D5E4B6EB680B34AE24D26848A65F7359E1404E3BA8B5C9E1098823B3A96D8704C0Fy809O" TargetMode="External"/><Relationship Id="rId5" Type="http://schemas.openxmlformats.org/officeDocument/2006/relationships/hyperlink" Target="consultantplus://offline/ref=4E8B4ECA5B67BE13CF02D7F0B91163D23BFB5B1A953180D05B0E48089A092907C3C81230EAC9DCS1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40:00Z</dcterms:created>
  <dc:creator>user</dc:creator>
  <dc:description/>
  <cp:keywords/>
  <dc:language>en-US</dc:language>
  <cp:lastModifiedBy>Администрация</cp:lastModifiedBy>
  <cp:lastPrinted>2016-11-29T14:55:00Z</cp:lastPrinted>
  <dcterms:modified xsi:type="dcterms:W3CDTF">2018-12-24T13:00:00Z</dcterms:modified>
  <cp:revision>75</cp:revision>
  <dc:subject/>
  <dc:title>АДМИНИСТРАЦИЯ МУНИЦИПАЛЬНОГО ОБРАЗОВАНИЯ</dc:title>
</cp:coreProperties>
</file>