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декабря 2018 г. № 82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комплексной схемы организации дорожного дви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целях создания условий для обеспечения безопасности дорожного движения, повышения эффективности и устойчивости функционирования дорожно-транспортного комплекса в границах муниципального образования «Коношский муниципальный район», в соответствии с Федеральным законом от 06.10.2003</w:t>
        <w:br/>
        <w:t>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z w:val="26"/>
          <w:szCs w:val="26"/>
        </w:rPr>
        <w:t xml:space="preserve"> и статьей 25 Устава муниципального образования «Коношский муниципальный район» Архангельской области, администрация муниципально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комплексную схему организации дорожного движения в муниципальном образовании «Коношский муниципальный район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экономики, инфраструктуры и закупок, отделу архитектуры, строительства, топливно-энергетического комплекса, жилищно-коммунального хозяйства администрации муниципального образования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Коношский муниципальный район» </w:t>
      </w:r>
      <w:r>
        <w:rPr>
          <w:color w:val="000000"/>
          <w:sz w:val="26"/>
          <w:szCs w:val="26"/>
        </w:rPr>
        <w:t>при планировании и реализации мероприятий по содержанию, строительству и реконструкции автомобильных дорог общего пользования, мостов и иных транспортных инженерных сооружений в границах муниципального образования «Коношский муниципальный район» (за исключением автомобильных дорог общего пользования, мостов и иных транспортных инженерных сооружений федерального и регионального значения), организации транспортного обслуживания населения на автомобильных дорогах, а также осуществлении мероприятий по организации дорожного движения руководствоваться комплексной схемой организации дорожного движения в муниципальном образовании «Коношский муниципальный район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размеще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  <w:sz w:val="26"/>
          <w:szCs w:val="26"/>
        </w:rPr>
        <w:t>муниципального образования</w:t>
        <w:tab/>
        <w:t>О.Г. Реутов</w:t>
      </w:r>
    </w:p>
    <w:sectPr>
      <w:type w:val="nextPage"/>
      <w:pgSz w:w="11906" w:h="16838"/>
      <w:pgMar w:left="158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74"/>
      <w:ind w:firstLine="106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4:04:00Z</dcterms:created>
  <dc:creator>user</dc:creator>
  <dc:description/>
  <cp:keywords/>
  <dc:language>en-US</dc:language>
  <cp:lastModifiedBy>Администрация</cp:lastModifiedBy>
  <cp:lastPrinted>2018-11-22T13:13:00Z</cp:lastPrinted>
  <dcterms:modified xsi:type="dcterms:W3CDTF">2018-12-24T08:33:00Z</dcterms:modified>
  <cp:revision>6</cp:revision>
  <dc:subject/>
  <dc:title>ГЛАВА МУНИЦИПАЛЬНОГО ОБРАЗОВАНИЯ</dc:title>
</cp:coreProperties>
</file>