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0767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;Times New Roman"/>
          <w:b/>
          <w:b/>
        </w:rPr>
      </w:pPr>
      <w:r>
        <w:rPr>
          <w:rFonts w:eastAsia="Calibri;Times New Roman"/>
          <w:b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eastAsia="Calibri;Times New Roman"/>
          <w:b/>
          <w:b/>
          <w:sz w:val="48"/>
          <w:szCs w:val="48"/>
        </w:rPr>
      </w:pPr>
      <w:r>
        <w:rPr>
          <w:rFonts w:eastAsia="Calibri;Times New Roman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 22 ноября 2023 г. № 858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Об организации обследования пассажиропотока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на маршрутах регулярных перевозок на территории муниципального образования «Коношский муниципальный район»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 целях усиления контроля за организацией перевозок пассажиров,</w:t>
      </w:r>
      <w:r>
        <w:rPr>
          <w:sz w:val="26"/>
          <w:szCs w:val="26"/>
        </w:rPr>
        <w:t xml:space="preserve"> руководствуясь положениями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 и статьей 25 Устава Коношского муниципального района Архангельской области, администрация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е т 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обследование пассажиропотока на маршрутах регулярных перевозок, осуществляемых по регулируемым тарифам, на территории муниципального образования «Коношский муниципальный район» в срок с 01 декабря 2023 года по 29 декабря 2023 года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обследования пассажиропотока возложить на Управление экономики, инфраструктуры и закупок администрации МО «Конош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О «Коношский муниципальный район» Воронова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размещению на официальном сайте муниципального образования «Коношский муниципальный район»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С.С. Едем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0348"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0348"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348"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10348"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Normal"/>
        <w:widowControl w:val="false"/>
        <w:autoSpaceDE w:val="false"/>
        <w:ind w:left="10348"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ноября 2023г. № 85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маршруты регулярных перевозок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ношский муниципальный район» Архангельской области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559"/>
        <w:gridCol w:w="1843"/>
        <w:gridCol w:w="2268"/>
        <w:gridCol w:w="709"/>
        <w:gridCol w:w="1134"/>
        <w:gridCol w:w="1134"/>
        <w:gridCol w:w="992"/>
        <w:gridCol w:w="850"/>
        <w:gridCol w:w="1276"/>
        <w:gridCol w:w="1701"/>
      </w:tblGrid>
      <w:tr>
        <w:trPr>
          <w:trHeight w:val="19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межуточных остановочных пунктов по маршр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лиц, по которым осуществляется движение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класс и максимальное количество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е характеристики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юридического лица, Ф.И.О. индивидуального предпринимателя, место нахождения (адре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нош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м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вок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уфрие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о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нив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м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Воже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Сосновка –Климовсчкая –Позде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или средни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 п. Ерцево, ул. Гагарина, 12</w:t>
            </w:r>
          </w:p>
        </w:tc>
      </w:tr>
      <w:tr>
        <w:trPr>
          <w:trHeight w:val="2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нош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вок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ново поворо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туно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Вожега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Фатуново –Дуроевская –Топор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Фатуново –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или средни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 п. Ерцево, ул. Гагарина, 12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номаревская – п. Коно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номаре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убат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риха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офанов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ми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ш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чн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р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ил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ельс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Пуминово –Федуловская –Грине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 п. Ерцево, ул. Гагарина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 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ц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площад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р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чн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ш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уче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ц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ельс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п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Коноша –Ве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 п. Ерцево, ул. Гагарина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рцево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П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хин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атуново поворо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сеч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изац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П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оже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малый или средни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 п. Ерцево, ул. Гагарина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дюг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ю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нчу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рмен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к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со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ней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юга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Валдеево –Подюга –Николае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Няндом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средни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 п. Ерцево, ул. Гагарина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дыш 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 вок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омин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со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Няндома – Волош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Няндом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средни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 п. Ерцево, ул. Гагарина, 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</w:t>
      </w:r>
    </w:p>
    <w:sectPr>
      <w:headerReference w:type="default" r:id="rId5"/>
      <w:type w:val="nextPage"/>
      <w:pgSz w:orient="landscape" w:w="16838" w:h="11906"/>
      <w:pgMar w:left="1418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b/>
      <w:spacing w:val="20"/>
      <w:sz w:val="5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f1">
    <w:name w:val="f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pacing w:val="20"/>
      <w:sz w:val="4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essagecontactdisplay">
    <w:name w:val="messagecontactdisplay"/>
    <w:basedOn w:val="Style11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Rmcoljmr">
    <w:name w:val="rmcoljm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06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5:00Z</dcterms:created>
  <dc:creator>*</dc:creator>
  <dc:description/>
  <cp:keywords/>
  <dc:language>en-US</dc:language>
  <cp:lastModifiedBy>user</cp:lastModifiedBy>
  <cp:lastPrinted>2023-11-27T14:15:00Z</cp:lastPrinted>
  <dcterms:modified xsi:type="dcterms:W3CDTF">2023-11-30T08:40:00Z</dcterms:modified>
  <cp:revision>11</cp:revision>
  <dc:subject/>
  <dc:title>ДОГОВОР АРЕНДЫ № 115-а</dc:title>
</cp:coreProperties>
</file>