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8 г. № 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мене постановлений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 квалификационных требований к стажу муниципальн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стажу работы по специальности, а также типовых квалификационных требований к уровню профессионального образования, в </w:t>
      </w:r>
      <w:r>
        <w:rPr>
          <w:rFonts w:cs="Times New Roman" w:ascii="Times New Roman" w:hAnsi="Times New Roman"/>
          <w:sz w:val="28"/>
          <w:szCs w:val="28"/>
        </w:rPr>
        <w:t>соответствии с законом Архангельской области от 08 июня 2018 года № 642-44-О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2 и 3 областного закона «О порядке исчисления стажа муниципальной службы в Архангельской области» и статью 7 областного закона «О правовом регулировании муниципальной службы в Архангель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Коношский муниципальный район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Главы муниципального образования «Коношский муниципальный район» от 09.06.2009 № 41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«Коношский муниципальный район» от 26.05.2017 № 290 «О внесении изменений в квалификационные требования предъявляемые для замещения должностей муниципальной службы в администрации муниципального образования «Коношский муниципальны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распространяется на правоотношения, возникшие с 09 июня 2018 года,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2:00Z</dcterms:created>
  <dc:creator>user</dc:creator>
  <dc:description/>
  <cp:keywords/>
  <dc:language>en-US</dc:language>
  <cp:lastModifiedBy>Приемная</cp:lastModifiedBy>
  <cp:lastPrinted>2019-01-10T10:19:00Z</cp:lastPrinted>
  <dcterms:modified xsi:type="dcterms:W3CDTF">2019-01-11T11:25:00Z</dcterms:modified>
  <cp:revision>5</cp:revision>
  <dc:subject/>
  <dc:title/>
</cp:coreProperties>
</file>