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8 г. № 86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. Коноша Архангель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норматива стоим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дного квадратного метра общей жилой площади на территории муниципального образования «Коношский муниципальный район» на 2019 год в рамках подпрограммы № 2 «Обеспечение жильем молодых семей» государственной программы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беспечение качественным, доступным жильем и объектам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женерной инфраструктуры населения Арханге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2014 – 2020 годы)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авилами проведения конкурсного отбора субъектов Российской Федерации, муниципальных районов и городских округов Архангельской области для участия в 2019 году в реализации </w:t>
      </w:r>
      <w:r>
        <w:rPr>
          <w:bCs/>
          <w:sz w:val="26"/>
          <w:szCs w:val="26"/>
        </w:rPr>
        <w:t xml:space="preserve">подпрограммы № 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, </w:t>
      </w:r>
      <w:r>
        <w:rPr>
          <w:sz w:val="26"/>
          <w:szCs w:val="26"/>
        </w:rPr>
        <w:t>утвержденной постановлением Правительства Архангельской области от</w:t>
        <w:br/>
        <w:t>11 октября 2013 года № 475-пп, администрация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одного квадратного метра общей жилой площади на территории муниципального образования «Коношский муниципальный район» на 2019 год в размере 20 000 (Двадцать тысяч) рублей применяемый из расчета размера социальных выплат по подпрограмме № 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ведующего Отделом культуры администрации муниципального образования «Коношский муниципальный район» Е.А. Козьм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bCs/>
          <w:sz w:val="26"/>
          <w:szCs w:val="26"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64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5:00Z</dcterms:created>
  <dc:creator>*</dc:creator>
  <dc:description/>
  <cp:keywords/>
  <dc:language>en-US</dc:language>
  <cp:lastModifiedBy>Приемная</cp:lastModifiedBy>
  <cp:lastPrinted>2019-01-17T11:29:00Z</cp:lastPrinted>
  <dcterms:modified xsi:type="dcterms:W3CDTF">2019-01-17T08:29:00Z</dcterms:modified>
  <cp:revision>57</cp:revision>
  <dc:subject/>
  <dc:title/>
</cp:coreProperties>
</file>