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19050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3 г. № 87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07 декабря 2022 года № 8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</w:t>
        <w:br/>
        <w:t xml:space="preserve">на основании постановления Правительства Российской Федерации от 28 января 2006 года № 47, руководствуясь статьей 25 Устава Коношского муниципального района Архангельской области, администрация муниципального образования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ункт 1 постановления администрации МО «Коношский муниципальный район» от 07 декабря 2022 года № 891 «О межведомственной комиссии по рассмотрению вопросов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 садового дома жилым домом и жилого дома садовым домом, на территории сельских поселений муниципального образования «Коношский муниципальный район»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56"/>
        <w:gridCol w:w="5954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«Коношский муниципальный район»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дре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и земельным ресурсам администрации МО «Коношский муниципальный район»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, ТЭК, ЖКХ администрации МО «Коношский муниципальный район» секретарь межведомстве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Макс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Вельского территориального отдела управления Роспотребнадзора по Архангельской обла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О «Коношский муниципальный район» от 01 сентября 2023 года № 564 «О внесении изменений в постановление администрации муниципального образования «Коношский муниципальный район» от 07 декабря 2022 года № 89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С.С. Едем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Администрация</dc:creator>
  <dc:description/>
  <cp:keywords/>
  <dc:language>en-US</dc:language>
  <cp:lastModifiedBy>user</cp:lastModifiedBy>
  <cp:lastPrinted>2023-11-28T13:59:00Z</cp:lastPrinted>
  <dcterms:modified xsi:type="dcterms:W3CDTF">2023-11-30T08:38:00Z</dcterms:modified>
  <cp:revision>7</cp:revision>
  <dc:subject/>
  <dc:title/>
</cp:coreProperties>
</file>