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005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2 г. № 9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ъятии для муниципальных нуж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оношский муниципальный район» земельного участка и находящегося на нем объекта недвижимости, признанного аварийным и подлежащим сносу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ого жилого дома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Архангельская область, Коношский район, пос. Норменга, ул. Центральная, дом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9, 56.2, 56.3, 56.6 Земельного Кодекса Российской Федерации, ст. 279 Гражданск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ст.32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сновании заключения о признании многоквартирного дома аварийным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лежащим сносу № 78 от 02.11.2015, руководствуясь ст. 25 </w:t>
      </w:r>
      <w:r>
        <w:rPr>
          <w:rFonts w:cs="Times New Roman" w:ascii="Times New Roman" w:hAnsi="Times New Roman"/>
          <w:sz w:val="28"/>
          <w:szCs w:val="28"/>
        </w:rPr>
        <w:t xml:space="preserve">Устава Коношского муниципального района Архангельской области, администрация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ий муниципальный район» в связи с признанием аварийным и подлежащим сносу многоквартирного жилого дома, находящегося по адресу: Архангельская область, Коношский район, пос. Норменга, </w:t>
        <w:br/>
        <w:t xml:space="preserve">ул. Центральная, </w:t>
      </w:r>
      <w:r>
        <w:rPr>
          <w:rFonts w:cs="Times New Roman" w:ascii="Times New Roman" w:hAnsi="Times New Roman"/>
          <w:bCs/>
          <w:sz w:val="28"/>
          <w:szCs w:val="28"/>
        </w:rPr>
        <w:t>д. 2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29:06:090401:344,</w:t>
      </w:r>
      <w:r>
        <w:rPr>
          <w:rFonts w:cs="Calibri"/>
          <w:color w:val="006FB8"/>
          <w:sz w:val="28"/>
          <w:szCs w:val="28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600 кв.м., адрес (местоположение): Архангельская область, Коношский район, пос. Норменга, ул. Центральн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д. 23, </w:t>
        <w:br/>
      </w:r>
      <w:r>
        <w:rPr>
          <w:rFonts w:cs="Times New Roman" w:ascii="Times New Roman" w:hAnsi="Times New Roman"/>
          <w:sz w:val="28"/>
          <w:szCs w:val="28"/>
        </w:rPr>
        <w:t>категория земель - земли населенных пунктов, вид разрешенного использования - малоэтажная жилая застройк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у с кадастровым номером 29:06:090604:343, назначение: жилое помещение, площадь 47,9 кв.м, адрес: Архангельская область, Коношский район, пос. Норменга, ул. Центральна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 23, кв. 1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, строительства, ТЭК, ЖКХ в течение десяти дней со дня вступления в силу настоящего постанов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ить размещение настоящего постановления на официальном сайте муниципального образования «Коношский муниципальный район» </w:t>
      </w:r>
      <w:r>
        <w:rPr>
          <w:rFonts w:eastAsia="Calibri" w:cs="Times New Roman" w:ascii="Times New Roman" w:hAnsi="Times New Roman"/>
          <w:sz w:val="28"/>
          <w:szCs w:val="28"/>
        </w:rPr>
        <w:t>в информационно-телекоммуникационной сети «Интернет»;</w:t>
      </w:r>
    </w:p>
    <w:p>
      <w:pPr>
        <w:pStyle w:val="S1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убликовать настоящее постановление в Вестнике муниципального образования «Коношский муниципальный район»;</w:t>
      </w:r>
    </w:p>
    <w:p>
      <w:pPr>
        <w:pStyle w:val="S1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- направить копию настоящего постановления правообладателям изымаемой недвижимости;</w:t>
      </w:r>
    </w:p>
    <w:p>
      <w:pPr>
        <w:pStyle w:val="S1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постановления в орган регистрации пра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архитектуры, строительства, ТЭК, ЖКХ Еропкину Татьяну Александров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действует в течение трех лет со дня его 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С. Едем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2:00Z</dcterms:created>
  <dc:creator>Пользователь</dc:creator>
  <dc:description/>
  <cp:keywords/>
  <dc:language>en-US</dc:language>
  <cp:lastModifiedBy>user</cp:lastModifiedBy>
  <cp:lastPrinted>2022-12-20T14:18:00Z</cp:lastPrinted>
  <dcterms:modified xsi:type="dcterms:W3CDTF">2022-12-20T11:19:00Z</dcterms:modified>
  <cp:revision>9</cp:revision>
  <dc:subject/>
  <dc:title/>
</cp:coreProperties>
</file>