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8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. № 952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аботке прогноза дополнительной потреб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адрах на 2024–2030 годы муниципального образования «Конош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Правительства Архангельской области </w:t>
        <w:br/>
        <w:t xml:space="preserve">от 24 сентября 2013 года № 440-пп «Об утверждении Порядка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» администрац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правлению экономики, инфраструктуры и закупок администрации муниципального образования «Коношский муниципальный район» (Воронов А.В.) </w:t>
        <w:br/>
        <w:t>до 31 января 2023 года разработать прогноз дополнительной потребности в кадрах на 2024–2030 годы по методикам и формам, утвержденным Министерством экономического развития и торговли Российской Федерации. Разработанный документ направить в Министерство экономического развития, промышленности и науки Архангельской области, к 01 феврал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отделов, управлений, комитетов администрации муниципального образования «Коношский муниципальный район» обеспечить своевременное предоставление необходимых документов и материалов, для разработки прогноза баланса дополнительной потребности в кадрах </w:t>
        <w:br/>
        <w:t>на 2024–2030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С. Едемск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ио Главы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С.С. Едемский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4:00Z</dcterms:created>
  <dc:creator>УО</dc:creator>
  <dc:description/>
  <cp:keywords/>
  <dc:language>en-US</dc:language>
  <cp:lastModifiedBy>user</cp:lastModifiedBy>
  <cp:lastPrinted>2022-12-26T11:35:00Z</cp:lastPrinted>
  <dcterms:modified xsi:type="dcterms:W3CDTF">2022-12-26T08:36:00Z</dcterms:modified>
  <cp:revision>42</cp:revision>
  <dc:subject/>
  <dc:title/>
</cp:coreProperties>
</file>