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84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-20955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677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22 г. № 965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ind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обеспечении в 2023 – 2025 годах равной доступности услуг</w:t>
      </w:r>
    </w:p>
    <w:p>
      <w:pPr>
        <w:pStyle w:val="ConsPlusTitle"/>
        <w:ind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ого транспорта для отдельных категорий гражд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областным законом от 20 декабря 2022 года № 655-40-ОЗ </w:t>
        <w:br/>
        <w:t xml:space="preserve">«Об областном бюджете на 2023 год и на плановый период 2024 и 2025 годов» администрация муниципального образования </w:t>
      </w:r>
      <w:r>
        <w:rPr>
          <w:bCs w:val="false"/>
          <w:sz w:val="26"/>
          <w:szCs w:val="26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еспечить в 2023 – 2025 годах равную доступность услуг общественного транспорта на территориях  муниципальных образований Коношского муниципального района Архангельской области для категорий граждан, установленных </w:t>
      </w:r>
      <w:hyperlink r:id="rId3">
        <w:r>
          <w:rPr>
            <w:rStyle w:val="InternetLink"/>
            <w:color w:val="000000"/>
            <w:sz w:val="26"/>
            <w:szCs w:val="26"/>
          </w:rPr>
          <w:t>статьями 2</w:t>
        </w:r>
      </w:hyperlink>
      <w:r>
        <w:rPr>
          <w:color w:val="000000"/>
          <w:sz w:val="26"/>
          <w:szCs w:val="26"/>
        </w:rPr>
        <w:t xml:space="preserve"> и </w:t>
      </w:r>
      <w:hyperlink r:id="rId4">
        <w:r>
          <w:rPr>
            <w:rStyle w:val="InternetLink"/>
            <w:color w:val="000000"/>
            <w:sz w:val="26"/>
            <w:szCs w:val="26"/>
          </w:rPr>
          <w:t>4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ого закона от 12 января 1995 года </w:t>
        <w:br/>
        <w:t>№ 5-ФЗ «О ветеранах», путем предоставления права бесплатного проезда в общественном транспорте на территории Коношского  муниципального района Архангельской области по муниципальным маршру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Установить что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равной доступности услуг общественного транспорта для отдельных категорий граждан, указанных в </w:t>
      </w:r>
      <w:hyperlink w:anchor="P11">
        <w:r>
          <w:rPr>
            <w:rStyle w:val="InternetLink"/>
            <w:color w:val="000000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становления, осуществляется в порядке, установленном администрацией муниципального образования «Коношский муниципальный район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инансовое обеспечение расходных обязательств, связанных с реализацией настоящего постановления, осуществляется за счет иных межбюджетных трансфертов, предоставляемых из областного бюджета на обеспечение равной доступности услуг общественного транспорта для категорий граждан, установленных </w:t>
      </w:r>
      <w:hyperlink r:id="rId5">
        <w:r>
          <w:rPr>
            <w:rStyle w:val="InternetLink"/>
            <w:color w:val="000000"/>
            <w:sz w:val="26"/>
            <w:szCs w:val="26"/>
          </w:rPr>
          <w:t>статьями 2</w:t>
        </w:r>
      </w:hyperlink>
      <w:r>
        <w:rPr>
          <w:color w:val="000000"/>
          <w:sz w:val="26"/>
          <w:szCs w:val="26"/>
        </w:rPr>
        <w:t xml:space="preserve"> и </w:t>
      </w:r>
      <w:hyperlink r:id="rId6">
        <w:r>
          <w:rPr>
            <w:rStyle w:val="InternetLink"/>
            <w:color w:val="000000"/>
            <w:sz w:val="26"/>
            <w:szCs w:val="26"/>
          </w:rPr>
          <w:t>4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от 12 января 1995 года № 5-ФЗ «О ветеранах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Настоящее постановление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01 января 2023 год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рио Главы </w:t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b/>
          <w:bCs/>
          <w:sz w:val="26"/>
          <w:szCs w:val="26"/>
        </w:rPr>
        <w:t>муниципального образования                                                              С.С. Едемский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cs="Times New Roman;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ECFDF709A800A82B3B470999052AEE4713DE903540C5548A875CE51892C6915C11BD03B68BD443DDA10401237B0CAB090DE92C21A9D086c7bFI" TargetMode="External"/><Relationship Id="rId4" Type="http://schemas.openxmlformats.org/officeDocument/2006/relationships/hyperlink" Target="consultantplus://offline/ref=D6ECFDF709A800A82B3B470999052AEE4713DE903540C5548A875CE51892C6915C11BD03B68BD441D5A10401237B0CAB090DE92C21A9D086c7bFI" TargetMode="External"/><Relationship Id="rId5" Type="http://schemas.openxmlformats.org/officeDocument/2006/relationships/hyperlink" Target="consultantplus://offline/ref=D6ECFDF709A800A82B3B470999052AEE4713DE903540C5548A875CE51892C6915C11BD03B68BD443DDA10401237B0CAB090DE92C21A9D086c7bFI" TargetMode="External"/><Relationship Id="rId6" Type="http://schemas.openxmlformats.org/officeDocument/2006/relationships/hyperlink" Target="consultantplus://offline/ref=D6ECFDF709A800A82B3B470999052AEE4713DE903540C5548A875CE51892C6915C11BD03B68BD441D5A10401237B0CAB090DE92C21A9D086c7bF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02:00Z</dcterms:created>
  <dc:creator>*</dc:creator>
  <dc:description/>
  <cp:keywords/>
  <dc:language>en-US</dc:language>
  <cp:lastModifiedBy>user</cp:lastModifiedBy>
  <cp:lastPrinted>2022-12-28T15:47:00Z</cp:lastPrinted>
  <dcterms:modified xsi:type="dcterms:W3CDTF">2022-12-29T13:07:00Z</dcterms:modified>
  <cp:revision>15</cp:revision>
  <dc:subject/>
  <dc:title>ПОРЯДОК</dc:title>
</cp:coreProperties>
</file>