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firstLine="113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08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марта 2023 г. № 96-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распоряжение администрации 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февраля 2018 года № 5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25 Устава Коношского муниципального района Архангель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аспоряжение администрации муниципального образования «Коношский муниципальный район» от 15 февраля 2018 года </w:t>
        <w:br/>
        <w:t>№ 50-р «О назначении лиц, уполномоченных подписывать акты выполненных работ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беспечение деятельности администрации муниципального образования «Коношский муниципальный район» – Первый заместитель Главы администрации муниципального образования «Коношский муниципальный район» Воронов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от 10 сентября 2021 года № 247-р «О внесении изменений в распоряжение администрации муниципального образования «Коношский муниципальный район» от 15 февраля 2018 года № 50-р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го образования                                                 С.С. Едемс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0:00Z</dcterms:created>
  <dc:creator>user</dc:creator>
  <dc:description/>
  <cp:keywords/>
  <dc:language>en-US</dc:language>
  <cp:lastModifiedBy>user</cp:lastModifiedBy>
  <cp:lastPrinted>2023-03-15T14:43:00Z</cp:lastPrinted>
  <dcterms:modified xsi:type="dcterms:W3CDTF">2023-03-15T11:44:00Z</dcterms:modified>
  <cp:revision>6</cp:revision>
  <dc:subject/>
  <dc:title>проект</dc:title>
</cp:coreProperties>
</file>