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дьм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ве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ноября 2023 года                                                                      №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р.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Коношского муниципального район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№131-ФЗ «Об общих принципах организации местного самоуправления в Российской Федерации», в соответствии со статьей 4 Устава Коношского муниципального района Архангель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Коношского муниципального района Архангельской области, принятый решением Муниципального Совета муниципального образования «Коношский муниципальный район» от 13.04.2016  года № 250, зарегистрированный  Управлением Министерства юстиции Российской Федерации по Архангельской области и Ненецкому автономному округу  01 июня 2016 года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5130002016001,  с изменениями и дополнениями, внесенными решением Собрания депутатов муниципального образования «Коношский муниципальный район» Архангельской области  от 22 февраля 2017 года № 330,  зарегистрированным   Управлением Министерства юстиции Российской Федерации по Архангельской области и Ненецкому  автономному округу   от 28 марта 2017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5130002017001, с изменениями и дополнениями, 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внесенными решением Собрания депутатов муниципального образования «Коношский муниципальный район» Архангельской области от 02 июля </w:t>
      </w:r>
      <w:r>
        <w:rPr>
          <w:bCs/>
          <w:sz w:val="28"/>
          <w:szCs w:val="28"/>
        </w:rPr>
        <w:t xml:space="preserve">2018  г. № 128, </w:t>
      </w:r>
      <w:r>
        <w:rPr>
          <w:sz w:val="28"/>
          <w:szCs w:val="28"/>
        </w:rPr>
        <w:t xml:space="preserve">зарегистрированным   Управлением Министерства юстиции Российской Федерации по Архангельской области и Ненецкому  автономному округу, с изменениями и дополнениями, 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внесенными решением Собрания депутатов муниципального образования «Коношский муниципальный район» Архангельской области от 17 июня </w:t>
      </w:r>
      <w:r>
        <w:rPr>
          <w:bCs/>
          <w:sz w:val="28"/>
          <w:szCs w:val="28"/>
        </w:rPr>
        <w:t xml:space="preserve">2020 г. № 304, </w:t>
      </w:r>
      <w:r>
        <w:rPr>
          <w:sz w:val="28"/>
          <w:szCs w:val="28"/>
        </w:rPr>
        <w:t xml:space="preserve">зарегистрированным   Управлением Министерства юстиции Российской Федерации по Архангельской области и Ненецкому  автономному округу от 24 июля 2020 год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5130002020001,  с изменениями и дополнениями, внесенными решением Собрания депутатов муниципального образования «Коношский муниципальный район» Архангельской области от 22 ноября 2021 года № 406, зарегистрированным Управлением Министерства юстиции Российской Федерации по Архангельской области и Ненецкому автономному округу от 12 января 2022 год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5130002022001,  изменения и дополнения согласно  приложения к настоящему решению.</w:t>
      </w:r>
    </w:p>
    <w:p>
      <w:pPr>
        <w:pStyle w:val="Normal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                     «О государственной регистрации уставов муниципальных образований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(обнародованию) в «Вестнике муниципального образования «Коношский муниципальный район» после его государственной регистрации и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                                      С.С.Едемский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                           И.С.Кинозер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венадцатой сессии  седьмого созыва Собрания депутатов МО «Конош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«___» __________2023г. № 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зменения и дополнения в Уста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ш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Дополнить пунктом 39 часть 1 статьи 6 и изложить ее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Подпункт а пункта 2 части 7 статьи 16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Подпункт б пункта 2 части 7 статьи 16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Архангельской области в порядке, установленном законом Архангель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Изменить часть 3 статьи 17 и изложить ее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депутата Собрания депутатов прекращаются досрочно решением  Собрания депутатов в случае отсутствия депутата без уважительных причин на всех заседаниях Собрания депутатов в течение шести месяцев подря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Подпункт а пункта 2 части 10 статьи 19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Подпункт б пункта 2 части 10 статьи 19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Архангельской области в порядке, установленном законом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полнить частью 3.1 статью 27  и изложить ее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Глава муниципального образования, депутаты Собрания депутатов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. Абзац первый части 4 статьи 27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ыборным лицам местного самоуправления муниципального образования, осуществляющим свои полномочия на постоянной основе, председателю, заместителю председателя, аудитору контрольного органа, в целях эффективного осуществления ими своих полномочий за счет средств бюджета муниципального образования гарантируются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 Дополнить пункт 8 части 4 статьи 27 абзацем вторым и изложить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правлении в служебные командировки на территории Донецкой Народной Республики, Луганской Народной Республики, Запорожской области и Херсонской области  в соответствии с решениями Собрания депутатов муниципального образования «Коношский муниципальный район» Архангельской области выплата ежемесячного денежного вознаграждения в двойном размере, а также возмещение расходов, связанных со служебными командировками, с учетом особенностей, установленных муниципальными нормативными правовыми актами, определяющими порядок и размеры возмещения расходов, связанных со служебными командировками муниципальных служащих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0. Дополнить  пунктом 11 часть 4  статьи 27 и изложить его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предоставление единовременной денежной выплаты в случае гибели (смерти) или установления инвалидности в связи с исполнением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гибели (смерти) в связи с исполнением  должностных обязанностей членам семьи таких должностных лиц предоставляются единовременные денежные выплаты в размере и порядке, определенных для муниципальных служащих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инвалидности в связи с исполнением  должностных обязанностей такому должностному лицу предоставляется единовременная денежная выплата в размере и порядке, определенных для муниципальных служащих муниципального образ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полнить пунктом 12 часть 4 статьи 27 и изложить его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рофессиональное развитие, в том числе получение дополнительного профессионального образования, на условиях и в порядке, предусмотренных для муниципальных служащих в Архангельской области.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12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Статью 28 «Избирательная комиссия муниципального образования» исключить.</w:t>
      </w:r>
    </w:p>
    <w:p>
      <w:pPr>
        <w:pStyle w:val="ConsNormal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3. Часть 3 статьи 37  исключить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4. Часть 6 статьи 37  исключить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b/>
          <w:sz w:val="28"/>
          <w:szCs w:val="28"/>
        </w:rPr>
        <w:t>Лист согласова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sz w:val="28"/>
          <w:szCs w:val="28"/>
        </w:rPr>
        <w:t>к проекту решения двенадцатой сессии собрания депутатов седьмого созыва «О внесении изменений и дополнений в Устав Коношского муниципального района Архангельской области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отдела                                ____________             О.П.Кубуш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Проект согласовали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Начальник финансового управления __________                С.А.Кузнец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опросам МСУ, руководитель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ппарата                                                ___________             Г.В.Степан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___________               Н.Г. Куюк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ourier New;Courier" w:hAnsi="Courier New;Courier" w:cs="Courier New;Courier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Courier New;Courier" w:hAnsi="Courier New;Courier" w:cs="Courier New;Courier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BodyText22">
    <w:name w:val="Body Text 22"/>
    <w:basedOn w:val="Normal"/>
    <w:qFormat/>
    <w:pPr>
      <w:autoSpaceDE w:val="false"/>
      <w:jc w:val="both"/>
    </w:pPr>
    <w:rPr>
      <w:rFonts w:ascii="Courier New;Courier" w:hAnsi="Courier New;Courier" w:cs="Courier New;Courier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ECB8EF96962F6E23D2D02C81C757FA0FD3344182571572A8CB3DC7B1DCDB670742DFEECEDBADFF7098AD4C7E811C5760C3B2A3F2sA02G" TargetMode="External"/><Relationship Id="rId3" Type="http://schemas.openxmlformats.org/officeDocument/2006/relationships/hyperlink" Target="consultantplus://offline/ref=74ECB8EF96962F6E23D2D02C81C757FA0FD3344182571572A8CB3DC7B1DCDB670742DFEECED4ADFF7098AD4C7E811C5760C3B2A3F2sA0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5:00Z</dcterms:created>
  <dc:creator>максим</dc:creator>
  <dc:description/>
  <cp:keywords/>
  <dc:language>en-US</dc:language>
  <cp:lastModifiedBy>User</cp:lastModifiedBy>
  <cp:lastPrinted>2023-11-22T14:12:00Z</cp:lastPrinted>
  <dcterms:modified xsi:type="dcterms:W3CDTF">2023-11-22T11:12:00Z</dcterms:modified>
  <cp:revision>30</cp:revision>
  <dc:subject/>
  <dc:title>Архангельская область</dc:title>
</cp:coreProperties>
</file>