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«</w:t>
      </w:r>
      <w:r>
        <w:rPr>
          <w:b/>
        </w:rPr>
        <w:t>КОНОШСКИЙ МУНИЦИПАЛЬНЫЙ РАЙОН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  <w:t>от 06 июня 2017 г. № 323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20"/>
        </w:rPr>
        <w:t>пос. Коноша Архангель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порядке разработки, обсуждения с заинтересованными лицами и утверждения дизайн-проектов благоустройства дворовых территорий, включаемых в муниципальную программу</w:t>
      </w:r>
    </w:p>
    <w:p>
      <w:pPr>
        <w:pStyle w:val="Normal"/>
        <w:jc w:val="center"/>
        <w:rPr/>
      </w:pPr>
      <w:r>
        <w:rPr>
          <w:b/>
          <w:bCs/>
          <w:szCs w:val="28"/>
        </w:rPr>
        <w:t>«Формирование комфортной (современной) городской среды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О</w:t>
      </w:r>
      <w:r>
        <w:rPr>
          <w:b/>
          <w:szCs w:val="28"/>
        </w:rPr>
        <w:t xml:space="preserve"> </w:t>
      </w:r>
      <w:r>
        <w:rPr>
          <w:b/>
          <w:bCs/>
          <w:szCs w:val="28"/>
        </w:rPr>
        <w:t>«Коношский муниципальный район» на 2017 год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 соответствии с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, утвержденными постановлением Правительства Российской Федерации от 10 февраля 2017 года № 169, руководствуясь Уставом МО «Коношский муниципальный район», администрация муниципального образования </w:t>
      </w:r>
      <w:r>
        <w:rPr>
          <w:b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В рамках реализации муниципальной программы «Формирование комфортной (современной) городской среды МО «Коношский муниципальный район» на 2017 год» на территории МО «Подюжское» руководствоваться постановлением администрации МО «Подюжское» от</w:t>
        <w:br/>
        <w:t>12 мая 2017 года № 49/1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2. Контроль за исполнением настоящего постановления возложить на Первого заместителя Главы администрации муниципального образования «Коношский муниципальный район» С.В. Серов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Настоящее постановление вступает в силу со дня его подписания и подлежит опубликованию на официальном сайте муниципального образования «Коношский муниципальный район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b/>
        </w:rPr>
        <w:t>муниципального образования</w:t>
        <w:tab/>
        <w:t xml:space="preserve">  О.Г. Реут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59:00Z</dcterms:created>
  <dc:creator>RePack by SPecialiST</dc:creator>
  <dc:description/>
  <cp:keywords/>
  <dc:language>en-US</dc:language>
  <cp:lastModifiedBy>Администрация</cp:lastModifiedBy>
  <cp:lastPrinted>2017-06-22T12:04:00Z</cp:lastPrinted>
  <dcterms:modified xsi:type="dcterms:W3CDTF">2017-07-10T06:57:00Z</dcterms:modified>
  <cp:revision>8</cp:revision>
  <dc:subject/>
  <dc:title/>
</cp:coreProperties>
</file>