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65" w:leader="none"/>
        </w:tabs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6"/>
          <w:sz w:val="48"/>
          <w:szCs w:val="48"/>
        </w:rPr>
      </w:pPr>
      <w:r>
        <w:rPr>
          <w:b/>
          <w:spacing w:val="46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мая 2017 г.  №  265/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. Коноша Архангельской о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комиссии по установлению пен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выслугу лет лицам, замещавшим муниципальные должности, должности муниципальной службы муниципального образования «Коношский муниципальный район»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1 областного закона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 областного закона от 7 июля 1999 года N 151-23-ОЗ «О порядке исчисления стажа муниципальной службы в Архангельской области»</w:t>
      </w:r>
      <w:r>
        <w:rPr>
          <w:color w:val="000000"/>
          <w:sz w:val="28"/>
          <w:szCs w:val="28"/>
        </w:rPr>
        <w:t xml:space="preserve">,  статьей 25 Устава муниципального образования «Коношский муниципальный район» администрация муниципального образования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комиссии по установлению пенсии за выслугу лет лицам, замещавшим муниципальные должности, должности муниципальной службы муниципального образования «Коношский муниципальны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изнать утратившим силу постановление администрации муниципального образования «Коношский муниципальный район» от 10 февраля 2016 года № 67 «О комиссии по установлению стажа муниципальной службы  и предоставлению социальных гарантий муниципальным служащим администрации муниципального образования «Коношский муниципальны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«Вестнике муниципального образования «Коношский муниципальный район», а также на официальном сайте муниципального образования «Коношский муниципальный район» в информационно-коммуникационной сети Интернет и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О.Г. Реутов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6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ношский муниципальный район»   от 22 мая 2017 № 265/1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установлению пенсии за выслугу лет лицам, замещавшим муниципальные должности, долж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муниципального образования                                          «Конош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8 статьи 1</w:t>
        </w:r>
      </w:hyperlink>
      <w:r>
        <w:rPr>
          <w:sz w:val="28"/>
          <w:szCs w:val="28"/>
        </w:rPr>
        <w:t xml:space="preserve"> областного закона от 16 апреля 1998 года N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2 областного закона от 7 июля 1999 года N 151-23-ОЗ «О порядке исчисления стажа муниципальной службы в Архангельской области» определяется порядок образования и деятельности комиссии по установлению пенсии за выслугу лет лицам, замещавшим муниципальные должности, должности муниципальной службы муниципального образования «Коношский муниципальный район» (далее – комисс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правовыми актами федеральных органов исполнительной власти и иных государственных органов, правовыми актами муниципального образования «Коношский муниципальный район»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наличия или отсутствия оснований для отказа в установлении пенсии за выслугу лет лицам, замещавшим муниципальные должности, должности муниципальной службы муниципального образования «Коношский муниципальный район» (далее – пенсия за выслугу л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счисление периодов замещения муниципальных должностей на постоянной основе и стажа муниципальной службы, необходимых для установления пенсии за выслугу лет, и включение периодов замещения должностей, предусмотренных утвержденным указом Президента Российской Федерации от 20.09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1 перечнем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й об установлении или об отказе в установлении пенсии за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размера пенсии за выслугу лет в процентном выражении к месячному денежному содержанию лица, замещавшего муниципальную должность и (или) должность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утверждается распоряжением администрации муниципального образования «Конош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 Состав комиссии утверждается персон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главляет комиссию и руководит ее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ет дату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ует деятельность комиссии, утверждает повестку дня заседаний и созывает 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едательствует на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вит на голосование предложения по рассматриваемым вопросам, организует голосование, определяет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ывает запросы, обращения и другие документы, направляемые от имен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пределяет обязанности между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ь председателя комиссии осуществл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сбор и подготовку материалов для рассмотрения на заседания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предложения о дате, времени и месте проведени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проект повестки дн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непосредственный подсчет голосов члено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формляет запросы, обращения и другие документы, направляемые от имен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дет делопроизводство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праве знакомиться с материалами, подготовленными к заседани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праве выступать и вносить предложения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голосовании по всем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раве 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вопросов, относящихся к полномочиям комиссии и принятие решений по ним, допускается только на заседан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в нем участвует не менее половины от общего числа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участвуют в заседаниях комиссии лично и не вправе передавать право участия в них и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е подписывается председателем, заместителем председателя, секретарем и членами комиссии, присутствующими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 принятом комиссией решении сообщается лицу, замещавшему муниципальную должность и (или) должность муниципальной службы, в письменной форме в течение десяти календарных дней со дня принятия соответствую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ре установленной пенсии за выслугу лет направляется заявителю секретарем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е комиссии и документы об установлении пенсии за выслугу лет лицу, замещавшему муниципальную должность и (или) должность муниципальной службы, направляются в отдел бухгалтерского учета и отчетности администрации муниципального образования «Коношский муниципальный район» в течение пяти календарных дней со дн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Ход заседания комиссии фиксируется путем ведения протокола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протоколе заседания комиссии содержа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заседания комиссии, номер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исок присутствующих член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естка дн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, с которой устанавливается пенсия за выслугу лет, краткие сведения о ранее замещаемых муниципальных должностях и (или) должностях муниципальной службы, период замещения муниципальной должности на постоянной основе и (или) стаж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мер пенсии за выслугу лет в процентном выражении к месячному денежному содержанию лица, замещавшего муниципальную должность и (или) должн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ешение и обоснование его при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токол заседания комиссии оформляется в одном экземпляре, который подписывается председателем комиссии и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отоколы заседаний комиссии хранятся в течение трех лет у секретаря комиссии, затем передаются в 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онно-техническое и информационно-аналитическое обеспечение деятельности комиссии осуществляется администрацией муниципального образования «Конош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FB2F8C4C87B4A416CEB28CA1839E8B9974D6717CD15CCF2BC09140D23A0FA40BAE6D23260A870790639J8f1H" TargetMode="External"/><Relationship Id="rId3" Type="http://schemas.openxmlformats.org/officeDocument/2006/relationships/hyperlink" Target="consultantplus://offline/ref=B1AFB2F8C4C87B4A416CEB28CA1839E8B9974D6717CD15CCFCBC09140D23A0FA40BAE6D23260A87079053FJ8fAH" TargetMode="External"/><Relationship Id="rId4" Type="http://schemas.openxmlformats.org/officeDocument/2006/relationships/hyperlink" Target="consultantplus://offline/ref=B1AFB2F8C4C87B4A416CEB28CA1839E8B9974D6717CD15CCF2BC09140D23A0FA40BAE6D23260A870790639J8f1H" TargetMode="External"/><Relationship Id="rId5" Type="http://schemas.openxmlformats.org/officeDocument/2006/relationships/hyperlink" Target="consultantplus://offline/ref=B1AFB2F8C4C87B4A416CEB3EC97467E4B894146F14984A9CF8B65CJ4f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3:00Z</dcterms:created>
  <dc:creator>user</dc:creator>
  <dc:description/>
  <cp:keywords/>
  <dc:language>en-US</dc:language>
  <cp:lastModifiedBy>1</cp:lastModifiedBy>
  <cp:lastPrinted>2017-06-04T13:00:00Z</cp:lastPrinted>
  <dcterms:modified xsi:type="dcterms:W3CDTF">2017-06-04T09:00:00Z</dcterms:modified>
  <cp:revision>4</cp:revision>
  <dc:subject/>
  <dc:title>АДМИНИСТРАЦИЯ МУНИЦИПАЛЬНОГО ОБРАЗОВАНИЯ</dc:title>
</cp:coreProperties>
</file>