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вой сесс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февраля  2017 года                                                                                                      № 33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расчёте  размера платы за поль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лым помещением (платы за наем) для нанимателей жилых помещений  по договорам социального найма муниципального жилищного фонда в  МО «Коношский муниципальный район»,  установлении базового размера, коэффициента соответствия платы, размера платы за пользование жилым помещением (платы за наем) и значение коэффициента характеризу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и благоустройство жилого помещ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5 Гражданского Кодекса Российской Федерации,  статьями 154,155,156,156.1.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 акты Российской Федерации», руководствуясь Федеральным законом  от 06.10.2003г. № 131-ФЗ  «Об общих принципах организации местного самоуправления  в Российской Федерации», руководствуясь Уставом муниципального образования «Коношский муниципальный район» Архангельской област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b/>
          <w:sz w:val="28"/>
          <w:szCs w:val="28"/>
        </w:rPr>
        <w:t>Р Е Ш А Е Т 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расчёте  размера 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льзование жилым помещением (платы за наем) для нанимателей жилых помещений по договорам социального найма муниципального жилищного фонда в МО «Коношский муниципальный район»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базовый размер платы за пользование жилым помещением (платы за наём) для нанимателей жилых помещений по договорам социального найма муниципального жилищного фонда в МО «Коношский муниципальный район» в размере 42,98 руб. в месяц за 1 кв.м занимаемой площади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коэффициент соответствия платы за пользование жилым помещением (платы за наем) для нанимателей жилых помещений по договорам социального найма муниципального жилищного фонда в МО «Коношский муниципальный район» в размере 0,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значения коэффициентов, характеризующих качество и благоустройство жилого помещения, месторасположение дома 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001"/>
        <w:gridCol w:w="4560"/>
        <w:gridCol w:w="1585"/>
      </w:tblGrid>
      <w:tr>
        <w:trPr>
          <w:trHeight w:val="117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ное обозначе-ние коэффи-циент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эффициен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потребительских свойств жиль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коэффициента по параметру</w:t>
            </w:r>
          </w:p>
        </w:tc>
      </w:tr>
      <w:tr>
        <w:trPr>
          <w:trHeight w:val="65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характеризую-щий качество жилого помещ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ый,  панельный дом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68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й, деревянный, щитовой или шлакоблочный дом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71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характеризую-щий благоустройство жилого помещ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енное жиль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9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-благоустроенное жиль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4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устроенное жиль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4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характеризую-щий место расположение дом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дюжско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Ерцевско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Вохтомско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Тавреньгско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0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ирны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лимовско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3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олошско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размер платы за пользование жилым помещением (платы за наём) для нанимателей жилых помещений по договорам социального найма муниципального жилищного фонда в МО «Коношский муниципальный район» в следующих размерах: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  <w:gridCol w:w="2126"/>
        <w:gridCol w:w="2369"/>
        <w:gridCol w:w="2167"/>
        <w:gridCol w:w="2410"/>
      </w:tblGrid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жилого помещения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жилого помещения</w:t>
            </w:r>
          </w:p>
        </w:tc>
      </w:tr>
      <w:tr>
        <w:trPr>
          <w:trHeight w:val="10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енное жиль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се виды благоустройства)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-благоустроенное жилье (отсутствие одного или двух видов благоустройства)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благоустроенное жиль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чное отопление, отсутствие централизованного водоснабжения, водоотведения)</w:t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расположение дома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расположение дом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расположение дома</w:t>
            </w:r>
          </w:p>
        </w:tc>
      </w:tr>
      <w:tr>
        <w:trPr>
          <w:trHeight w:val="26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Подюж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Ерцевско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Вохтом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Тавреньг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и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лим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олош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Подюж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Ерцевское»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Вохтом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Тавреньг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и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лим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олош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Подюж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Ерцевско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Вохтом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Тавреньг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и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лим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олош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пичный, панельный до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5</w:t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шанный, деревянный, щитовой или шлакоблочный дом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с 01 апреля 2017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астоящее решение подлежит официальному опубликованию (обнародованию) в «Вестнике муниципального образования «Коношский муниципальный район», а также размещению в информационно-телекоммуникационной сети «Интернет» на официальном сайте администрации МО «Коношский муниципальны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                                     О.Г.Ре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Собрания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 «Коношский муниципальный район»                                А.А.Леушкин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1692" w:hRule="atLeast"/>
        </w:trPr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роковой  сесс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депутатов МО «Коношский муниципальный район»  пятого созы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февраля 2017 года № 3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чёте  размера платы за пользование жилым помещ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латы за наем)  для нанимателей жилых помещений по договорам социального найма муниципального жилищ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 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расчёте размера платы за пользование жилым помещением (далее - плата за наем) для нанимателей жилых помещений по договорам социального найма муниципального жилищного фонда в МО «Коношский муниципальный район» (далее - Положение) определяет порядок расчёта размера платы за наем в соответствии со статьёй 156 Жилищн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жилое помещение для нанимателя жилого помещения, занимаемого по договору социального найма муниципального жилищного фонда, включает в себя плату за пользование жилым помещением (плату за нае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наем определяется, исходя из расчёта на 1 кв. м.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наем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наем определяется на основе базового размера платы за наем жилого помещения на 1 кв. м. общей площади жилого помещения с учётом коэффициентов, характеризующих качество и благоустройство жилого помещения, месторасположение дом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размер платы за наем устанавливается решением Собрания депутатов  МО «Коношский муниципальны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чёта размера платы за наем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наем </w:t>
      </w:r>
      <w:r>
        <w:rPr>
          <w:rFonts w:cs="Times New Roman" w:ascii="Times New Roman" w:hAnsi="Times New Roman"/>
          <w:i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-ого жилого помещения, предоставленного по договору социального найма муниципального жилищного фонда, определяется по формуле 1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= 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 xml:space="preserve"> * 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*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* П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 ,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ул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– размер платы за наё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–ого жилого помещения, предоставленного по договору социального найма муниципального жилищного фонда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>– базовый размер платы за наём жилого помещения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– коэффициент соответствия 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– общая площад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–ого жилого помещения, предоставленного по договору социального найма муниципального жилищного фон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коэффициента соответствия платы устанавливается решением Собрания депутатов МО «Коношский муниципальны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азовый размер платы за наем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размер платы за наем жилого помещения определяется по формуле 2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= С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* 0,001,          </w:t>
      </w:r>
      <w:r>
        <w:rPr>
          <w:rFonts w:cs="Times New Roman" w:ascii="Times New Roman" w:hAnsi="Times New Roman"/>
          <w:b/>
          <w:sz w:val="28"/>
          <w:szCs w:val="28"/>
        </w:rPr>
        <w:t>формула 2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базовый размер платы за наём жилого помещ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– средняя цена 1 кв. м на вторичном рынке жилья по Архангель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цена 1 кв. м на вторичном рынке жилья определяется по данным Территориального органа Федеральной службы государственной статистики по Архангельской области и Ненецкому автономному орг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оэффициент, характеризующий качест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благоустройство жилого помещения, месторасположение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ое значение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>= (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+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+ 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) / 3  ,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ула 3 </w:t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left="709" w:right="-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0"/>
        <w:ind w:left="709" w:right="-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– коэффициент, характеризующий качество жилого помещения;</w:t>
      </w:r>
    </w:p>
    <w:p>
      <w:pPr>
        <w:pStyle w:val="Normal"/>
        <w:spacing w:lineRule="auto" w:line="240" w:before="0" w:after="0"/>
        <w:ind w:left="709" w:right="-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– коэффициент, характеризующий благоустройство жилого помеще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– коэффициент, характеризующий месторасположение дом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-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оцениваются в интервале [0,8; 1,3]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ы, характеризующие качество и благоустройство жилого помещения, месторасположение дома:</w:t>
      </w:r>
    </w:p>
    <w:tbl>
      <w:tblPr>
        <w:tblW w:w="929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282"/>
        <w:gridCol w:w="4560"/>
      </w:tblGrid>
      <w:tr>
        <w:trPr>
          <w:tblHeader w:val="true"/>
          <w:trHeight w:val="15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ное обозначе-ние коэффи-циент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потребительских свойств жилья</w:t>
            </w:r>
          </w:p>
        </w:tc>
      </w:tr>
      <w:tr>
        <w:trPr>
          <w:trHeight w:val="47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характеризующий  качество жилого помещения</w:t>
            </w:r>
            <w:bookmarkStart w:id="0" w:name="_GoBack"/>
            <w:bookmarkEnd w:id="0"/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ный, панельный дом </w:t>
            </w:r>
          </w:p>
        </w:tc>
      </w:tr>
      <w:tr>
        <w:trPr>
          <w:trHeight w:val="70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ый, деревянный, щитовой или шлакоблочный дом </w:t>
            </w:r>
          </w:p>
        </w:tc>
      </w:tr>
      <w:tr>
        <w:trPr>
          <w:trHeight w:val="43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характеризующий благоустройство жилого помещ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енное жилье </w:t>
            </w:r>
          </w:p>
        </w:tc>
      </w:tr>
      <w:tr>
        <w:trPr>
          <w:trHeight w:val="3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о-благоустроенное жилье </w:t>
            </w:r>
          </w:p>
        </w:tc>
      </w:tr>
      <w:tr>
        <w:trPr>
          <w:trHeight w:val="64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лагоустроенное жилье </w:t>
            </w:r>
          </w:p>
        </w:tc>
      </w:tr>
      <w:tr>
        <w:trPr>
          <w:trHeight w:val="258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характеризующий месторасположение дом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«Подюжско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Ерцевско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«Вохтомско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Тавреньгско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«Мирны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лимовско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Волошское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начения указанных в настоящем разделе коэффициентов устанавливаются решением Собрания депутатов МО «Конош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несения платы за н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по внесению платы за наем возникает у нанимателя жилого помещения с момента заключения договора социального най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наем жилого помещения вносится нанимателем жилого помещения ежемесячно до 10 числа месяца, следующего за истекшим месяцем, если иной срок не установлен догов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и сбор платы за наем осуществляется организацией, уполномоченной собственником жилого помещения взимать с нанимателей плату за жилое помещение, порядок устанавливается постановлением администрации МО «Коношский муниципальны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размера платы за на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змер платы за наем жилого помещения  может изменяться не чаще чем один раз в три года, за исключением ежегодной индекс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Индексация осуществляется исходя из уровня инфляции за предыдущи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0:00Z</dcterms:created>
  <dc:creator>Марина</dc:creator>
  <dc:description/>
  <dc:language>en-US</dc:language>
  <cp:lastModifiedBy>RePack by SPecialiST</cp:lastModifiedBy>
  <cp:lastPrinted>2017-03-09T13:55:00Z</cp:lastPrinted>
  <dcterms:modified xsi:type="dcterms:W3CDTF">2017-03-09T11:00:00Z</dcterms:modified>
  <cp:revision>2</cp:revision>
  <dc:subject/>
  <dc:title/>
</cp:coreProperties>
</file>