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т 09 июня 2017 г. № 33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</w:t>
      </w:r>
    </w:p>
    <w:p>
      <w:pPr>
        <w:pStyle w:val="Normal"/>
        <w:jc w:val="center"/>
        <w:rPr/>
      </w:pPr>
      <w:r>
        <w:rPr>
          <w:b/>
          <w:szCs w:val="28"/>
        </w:rPr>
        <w:t>по благоустройству дворовых территорий и механизма контрол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за их расходованием на 2017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принятием финансового участия заинтересованных лиц в выполнении дополнительного перечня работ по благоустройству дворовых территорий в МО «Подюжское» по созданию комфортной (современной) городской среды на территории МО «Коношский муниципальный район», руководствуясь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</w:t>
        <w:br/>
        <w:t xml:space="preserve">10 февраля 2017 года № 169, и Уставом МО «Коношский муниципальный район»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Cs w:val="28"/>
        </w:rPr>
        <w:t>В рамках реализации муниципальной программы «Формирование комфортной (современной) городской среды МО «Коношский муниципальный район» на 2017 год» на территории МО «Подюжское» руководствоваться постановлением администрации МО «Подюжское» от</w:t>
        <w:br/>
        <w:t>05 июня 2017 года № 59</w:t>
      </w:r>
      <w:r>
        <w:rPr>
          <w:bCs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С.В. Серов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  <w:szCs w:val="28"/>
        </w:rPr>
        <w:t>Г</w:t>
      </w:r>
      <w:r>
        <w:rPr>
          <w:b/>
        </w:rPr>
        <w:t>лав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0" w:after="0"/>
        <w:contextualSpacing/>
        <w:jc w:val="both"/>
        <w:rPr/>
      </w:pPr>
      <w:r>
        <w:rPr>
          <w:b/>
        </w:rPr>
        <w:t>муниципального образования</w:t>
        <w:tab/>
        <w:t xml:space="preserve"> 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9:00Z</dcterms:created>
  <dc:creator>RePack by SPecialiST</dc:creator>
  <dc:description/>
  <cp:keywords/>
  <dc:language>en-US</dc:language>
  <cp:lastModifiedBy>Администрация</cp:lastModifiedBy>
  <cp:lastPrinted>2017-06-22T18:20:00Z</cp:lastPrinted>
  <dcterms:modified xsi:type="dcterms:W3CDTF">2017-07-10T06:01:00Z</dcterms:modified>
  <cp:revision>10</cp:revision>
  <dc:subject/>
  <dc:title/>
</cp:coreProperties>
</file>