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«КОНОШСКИЙ МУНИЦИПАЛЬНЫЙ РАЙОН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bookmarkStart w:id="0" w:name="bookmark1"/>
      <w:r>
        <w:rPr>
          <w:spacing w:val="0"/>
          <w:sz w:val="28"/>
          <w:szCs w:val="28"/>
          <w:lang w:val="ru-RU"/>
        </w:rPr>
        <w:t>П О С Т А Н О В Л Е Н И Е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994" w:leader="none"/>
          <w:tab w:val="left" w:pos="8704" w:leader="none"/>
          <w:tab w:val="left" w:pos="9520" w:leader="underscore"/>
        </w:tabs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от 31 марта 2017 г. № 160</w:t>
      </w:r>
    </w:p>
    <w:p>
      <w:pPr>
        <w:pStyle w:val="TextBody"/>
        <w:shd w:fill="auto" w:val="clear"/>
        <w:tabs>
          <w:tab w:val="clear" w:pos="708"/>
          <w:tab w:val="left" w:pos="1994" w:leader="none"/>
          <w:tab w:val="left" w:pos="8704" w:leader="none"/>
          <w:tab w:val="left" w:pos="9520" w:leader="underscor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994" w:leader="none"/>
          <w:tab w:val="left" w:pos="8704" w:leader="none"/>
          <w:tab w:val="left" w:pos="9520" w:leader="underscor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. Коноша Архангельской области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bookmarkStart w:id="1" w:name="bookmark2"/>
      <w:bookmarkEnd w:id="1"/>
      <w:r>
        <w:rPr>
          <w:spacing w:val="0"/>
          <w:sz w:val="28"/>
          <w:szCs w:val="28"/>
          <w:lang w:val="ru-RU"/>
        </w:rPr>
        <w:t xml:space="preserve">О проведении районного конкурс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«Лучший агитационный плакат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к Всемирному Дню охраны труда 2017 года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Style15"/>
        <w:ind w:firstLine="720"/>
        <w:jc w:val="both"/>
        <w:rPr/>
      </w:pPr>
      <w:bookmarkStart w:id="2" w:name="bookmark2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В целях государственного управления охраной труда на территории муниципального образования «Коношский муниципальный район», улучшения условий и охраны труда, предупреждения производственного травматизма и профессиональной заболеваемост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. 25 Устава МО «Коношский муниципальный район», администрация муниципального образования </w:t>
      </w:r>
      <w:r>
        <w:rPr>
          <w:rStyle w:val="21pt"/>
          <w:rFonts w:cs="Times New Roman" w:ascii="Times New Roman" w:hAnsi="Times New Roman"/>
          <w:b/>
          <w:bCs/>
          <w:spacing w:val="0"/>
          <w:sz w:val="28"/>
          <w:szCs w:val="28"/>
          <w:lang w:val="ru-RU"/>
        </w:rPr>
        <w:t>п о с т а н о в л я е 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районный конкурс «Лучший агитационный плакат к Всемирному Дню охраны труда 2017 года» с 1 по 28 апреля 2017 года (далее – районный конкурс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рилагаемое Положение о проведении районного конкурс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екомендовать руководителям организаций всех форм собственности, индивидуальным предпринимателям, осуществляющим деятельность на территории муниципального образования «Коношский муниципальный район», принять участие в районном конкурс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полняющий обязанност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ы администрации</w:t>
      </w:r>
    </w:p>
    <w:p>
      <w:pPr>
        <w:pStyle w:val="Style15"/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  <w:tab/>
        <w:t xml:space="preserve">  С.Н. Калмы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О</w:t>
      </w:r>
    </w:p>
    <w:p>
      <w:pPr>
        <w:pStyle w:val="2"/>
        <w:shd w:fill="auto" w:val="clear"/>
        <w:spacing w:lineRule="auto" w:line="240" w:before="0" w:after="0"/>
        <w:ind w:left="5040" w:hanging="0"/>
        <w:jc w:val="center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>постановлением администрации</w:t>
      </w:r>
    </w:p>
    <w:p>
      <w:pPr>
        <w:pStyle w:val="2"/>
        <w:shd w:fill="auto" w:val="clear"/>
        <w:spacing w:lineRule="auto" w:line="240" w:before="0" w:after="0"/>
        <w:ind w:left="5040" w:hanging="0"/>
        <w:jc w:val="center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>муниципального образования</w:t>
      </w:r>
    </w:p>
    <w:p>
      <w:pPr>
        <w:pStyle w:val="2"/>
        <w:shd w:fill="auto" w:val="clear"/>
        <w:spacing w:lineRule="auto" w:line="240" w:before="0" w:after="0"/>
        <w:ind w:left="5040" w:hanging="0"/>
        <w:jc w:val="center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>«Коношский муниципальный район»</w:t>
      </w:r>
    </w:p>
    <w:p>
      <w:pPr>
        <w:pStyle w:val="2"/>
        <w:shd w:fill="auto" w:val="clear"/>
        <w:spacing w:lineRule="auto" w:line="240" w:before="0" w:after="0"/>
        <w:ind w:left="5040" w:hanging="0"/>
        <w:jc w:val="center"/>
        <w:rPr/>
      </w:pPr>
      <w:r>
        <w:rPr>
          <w:spacing w:val="0"/>
          <w:sz w:val="26"/>
          <w:szCs w:val="26"/>
          <w:lang w:val="ru-RU"/>
        </w:rPr>
        <w:t xml:space="preserve">от 31 марта 2017 </w:t>
      </w:r>
      <w:r>
        <w:rPr>
          <w:rStyle w:val="21pt"/>
          <w:spacing w:val="0"/>
          <w:sz w:val="26"/>
          <w:szCs w:val="26"/>
          <w:lang w:val="ru-RU"/>
        </w:rPr>
        <w:t>г. № 160</w:t>
      </w:r>
    </w:p>
    <w:p>
      <w:pPr>
        <w:pStyle w:val="2"/>
        <w:shd w:fill="auto" w:val="clear"/>
        <w:spacing w:lineRule="auto" w:line="240" w:before="0" w:after="0"/>
        <w:jc w:val="center"/>
        <w:rPr>
          <w:rStyle w:val="21pt"/>
          <w:spacing w:val="0"/>
          <w:sz w:val="26"/>
          <w:szCs w:val="26"/>
          <w:lang w:val="ru-RU"/>
        </w:rPr>
      </w:pPr>
      <w:r>
        <w:rPr/>
      </w:r>
    </w:p>
    <w:p>
      <w:pPr>
        <w:pStyle w:val="2"/>
        <w:shd w:fill="auto" w:val="clear"/>
        <w:spacing w:lineRule="auto" w:line="240" w:before="0" w:after="0"/>
        <w:jc w:val="center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</w:r>
    </w:p>
    <w:p>
      <w:pPr>
        <w:pStyle w:val="2"/>
        <w:shd w:fill="auto" w:val="clear"/>
        <w:spacing w:lineRule="auto" w:line="240" w:before="0" w:after="0"/>
        <w:jc w:val="center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 О Л О Ж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проведении районного конкурса «Лучший агитационный плакат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spacing w:val="0"/>
          <w:sz w:val="26"/>
          <w:szCs w:val="26"/>
          <w:lang w:val="ru-RU"/>
        </w:rPr>
        <w:t>к Всемирному Дню охраны труда 2017 года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Районный конкурс «Лучший агитационный плакат к Всемирному Дню охраны труда 2017 года» (далее – конкурс) проводится среди организаций, расположенных на территории муниципального образования «Коношский муниципальный район», в целях совершенствования государственного управления охраной труда на территории муниципального образования «Коношский муниципальный район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 Настоящее Положение определяет порядок проведения конкурса, основные требования к конкурсной документации участников, критерии отбора, представивших заявки на конкурс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 Конкурс проводится с 1 по 28 апреля 2017 года, итоги конкурса подводятся в срок до 15 мая 2017 го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4. Задачами конкурса являю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учение и распространение положительного опыта работы в области обеспечения охраны труда в организациях райо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ктивизация деятельности работодателей по улучшению условий и охраны труда, по профилактике производственного травматизма, снижению профессиональной заболеваемости, обеспечению здоровых и безопасных условий труда работник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5. Организацию и проведение конкурса, его информационное сопровождение осуществляет управление экономики, инвестиций и развития инфраструктуры администрации муниципального образования «Коношский муниципальный район» (далее – управление экономики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6. Экспертную оценку участников конкурса осуществляет координационный совет по охране труда при администрации муниципального образования «Коношский муниципальный район» (далее – координационный совет)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 Участники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1. Участие в конкурсе является добровольным. В конкурсе принимают участие организации различных форм собственности, осуществляющих свою деятельность на территории муниципального образования «Коношский муниципальный район»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 Требования к материалам, представляемым на конкур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 К каждой работе, представляемой на конкурс, прилагается заявка по форме согласно приложению к настоящему постановлени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 Конкурсные работы предоставляются в управление экономики, по адресу: п. Коноша, ул. Советская, д. 76, каб. 20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3. На конкурс принимаются плакаты, выполненные на плотной бумаге формата А-1, А-2. Плакаты выполняются в цвете, кроме случаев, когда черно-белое изображение является оправданным художественным приемом, наиболее адекватно выражающим идею плаката. На конкурс могут быть представлены как единичные плакаты, так и их сери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4. По технике выполнения плакатов ограничения не устанавливаются. Допускается коллажная техника и использование компьютерных технолог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5. Представленные конкурсные работы должны сопровождаться сведениями об организации (участнике конкурса)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 Критерии отбора представленных материалов для определения побе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1. Представленные плакаты оцениваются по пятибалльной шкале по каждому критерию оценки плакатов. Критериями оценки плакатов являю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соответствие теме конкурс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познавательная направленность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 качество исполн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) новизна и оригинальность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Порядок проведения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1. Конкурс проводится с 1 апреля по 28 апреля 2017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2. Конкурсные работы предоставляются в срок до 28 апреля 2017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3. Подведение итогов конкурса осуществляется координационным советом до 15 мая 2017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4. Конкурсные работы, поступившие позже установленного срока не рассматриваются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 Подведение итогов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1. Координационный совет определяет среди участников конкурса победителей, занявших 1-е, 2-е, 3-е мес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2. Победителями конкурса признаются участники конкурса, которые по сумме начисленных баллов набрали наибольшее их количество. В случае, если участники имеют одинаковое количество баллов, вопрос решается координационным путем голосования. Результаты голосования и решение координационного совета заносятся в протокол, который подписывают председатель и члены координационного совета, принимавшие участие в голосовани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3. На основании протокола координационного совета управление экономики оформляет проект постановления администрации муниципального образо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4. Победители конкурса и номинанты награждаются Дипломами и памятными приза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5. Дипломы вручаются в торжественной обстановке Главой муниципального образования или лицом, им уполномочен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6. Условия и итоги конкурса освещаются в средствах массовой информ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5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Style15"/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Положению о районном конкурсе</w:t>
      </w:r>
    </w:p>
    <w:p>
      <w:pPr>
        <w:pStyle w:val="Style15"/>
        <w:tabs>
          <w:tab w:val="clear" w:pos="708"/>
          <w:tab w:val="left" w:pos="5792" w:leader="none"/>
        </w:tabs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Лучший агитационный плакат</w:t>
      </w:r>
    </w:p>
    <w:p>
      <w:pPr>
        <w:pStyle w:val="Style15"/>
        <w:tabs>
          <w:tab w:val="clear" w:pos="708"/>
          <w:tab w:val="left" w:pos="5792" w:leader="none"/>
        </w:tabs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Всемирному Дню охраны труда</w:t>
      </w:r>
    </w:p>
    <w:p>
      <w:pPr>
        <w:pStyle w:val="Style15"/>
        <w:tabs>
          <w:tab w:val="clear" w:pos="708"/>
          <w:tab w:val="left" w:pos="5792" w:leader="none"/>
        </w:tabs>
        <w:ind w:left="55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7 год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184"/>
        <w:gridCol w:w="3072"/>
      </w:tblGrid>
      <w:tr>
        <w:trPr/>
        <w:tc>
          <w:tcPr>
            <w:tcW w:w="331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штамп организации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318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2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му заместителю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ы администрации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«Коношский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район»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В. Серову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К 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ие в районном конкурс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Лучший агитационный плакат к Всемирному Дню охраны труда 2017 го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юридический адрес, контактный телефон полное наименование заявителя –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а конкурса, организаци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яет о своем намерении принять участие в районном конкурсе «Лучший агитационный плакат к Всемирному Дню охраны труда 2017 год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оложением о проведении конкурса ознакомлены и согласн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рганизации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» ___________________ 2017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9170</wp:posOffset>
                </wp:positionV>
                <wp:extent cx="2428240" cy="805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63.45pt;mso-wrap-distance-left:9.05pt;mso-wrap-distance-right:9.05pt;mso-wrap-distance-top:0pt;mso-wrap-distance-bottom:0pt;margin-top:77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pt">
    <w:name w:val="Основной текст (2) + Интервал 1 pt"/>
    <w:basedOn w:val="Style14"/>
    <w:qFormat/>
    <w:rPr>
      <w:spacing w:val="3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10"/>
      <w:sz w:val="25"/>
      <w:szCs w:val="25"/>
      <w:lang w:bidi="ar-SA"/>
    </w:rPr>
  </w:style>
  <w:style w:type="character" w:styleId="4">
    <w:name w:val=" Знак Знак4"/>
    <w:basedOn w:val="Style14"/>
    <w:qFormat/>
    <w:rPr>
      <w:sz w:val="25"/>
      <w:szCs w:val="25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72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0" w:after="300"/>
      <w:jc w:val="center"/>
      <w:outlineLvl w:val="0"/>
    </w:pPr>
    <w:rPr>
      <w:b/>
      <w:bCs/>
      <w:spacing w:val="10"/>
      <w:sz w:val="25"/>
      <w:szCs w:val="25"/>
      <w:lang w:val="en-US" w:eastAsia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74" w:before="0" w:after="300"/>
      <w:jc w:val="right"/>
    </w:pPr>
    <w:rPr>
      <w:spacing w:val="30"/>
      <w:sz w:val="22"/>
      <w:szCs w:val="22"/>
      <w:lang w:val="en-US" w:eastAsia="en-US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3:00Z</dcterms:created>
  <dc:creator>Администрация</dc:creator>
  <dc:description/>
  <cp:keywords/>
  <dc:language>en-US</dc:language>
  <cp:lastModifiedBy>Администрация</cp:lastModifiedBy>
  <cp:lastPrinted>2017-04-06T14:35:00Z</cp:lastPrinted>
  <dcterms:modified xsi:type="dcterms:W3CDTF">2017-04-06T11:35:00Z</dcterms:modified>
  <cp:revision>11</cp:revision>
  <dc:subject/>
  <dc:title/>
</cp:coreProperties>
</file>