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мая 2020 г. № 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 мерах по профилактике   распространения на территории муниципального образования «Коношский муниципальный район»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-201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06 октября 2003 года </w:t>
        <w:br/>
        <w:t>№ 131-ФЗ «Об общих принципах организации местного самоуправления в Российской Федерации», Указом Губернатора Архангельской области от 17.03.2020г. № 28-у (в редакции от 10.05.2020г. № 67-у)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 (2019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nCo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», рекомендациями Вельс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,  предусмотренными в письме от 13.05.2020г. № 528/03, в целях профилактики </w:t>
      </w:r>
      <w:r>
        <w:rPr>
          <w:rFonts w:cs="Times New Roman" w:ascii="Times New Roman" w:hAnsi="Times New Roman"/>
          <w:sz w:val="28"/>
          <w:szCs w:val="28"/>
        </w:rPr>
        <w:t>распространения на территории муниципального образования «Коношский муниципальный район»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,    администрация муниципального образования «Коношский муниципальный район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Коношский муниципальный район»  режим обязательного ношения гражданами средств индивидуальной защиты    (маски, перчатки)  в общественных местах, в том числе  в местах продажи товаров (оказания услуг, выполнения работ), общественном транспорте и так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 врачу  ГБУЗ АО «Коношская ЦРБ» Буюклинскому В.С. рекомендовать  запретить въезд и выезд (вход и выход) на территорию  ГБУЗ  АО «Коношская ЦРБ»  автотранспортных средств, граждан, за исключением медицинского персонала, служб снабжения и жизнеобеспечения, экстренной помощи, лабораторного обеспечения сотрудников Вельского территориального отдела Управления Роспотребнадзора по Архангельской области и филиала № 3 ФБУЗ «Центр гигиены и эпидемиологии в Архангельской области», сотрудников специальных служб, случаев угрозы жизни и здоровью граждан и имущ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дезинфекционные мероприятия    остановок, зданий, строений и сооружений, общественных транспортных средств, водопроводных и канализационных сооружений и сетей в  населенных пунктах муниципального образования «Коношский муниципальный район», на территории которых зарегистрированы случаи  заболевания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, собственникам и владельцам указа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становить работу парикмахерских и салонов красоты на территории муниципального образования «Коношский муниципальный район» с 15 ма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МВД по Коношскому району совместно с администрацией муниципального образования «Коношский муниципальный район» обеспечить контроль за гражданами, въезжающими на территорию Коношского района по автомобильной дороге Вожега – Конош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фициальному опубликованию (обнародованию) в газете «Вестник муниципального образования «Коношский муниципальный район» и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  <w:tab/>
        <w:tab/>
        <w:tab/>
        <w:t xml:space="preserve">            </w:t>
        <w:tab/>
        <w:t xml:space="preserve"> О.Г. Реу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FC4EE129220C327A0FF864DE70C8A4EF46DC52BCDE8CA215EDA57672A4BEC63084DBB28A8F9DF6B7EDE3DCD6m2e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3:00Z</dcterms:created>
  <dc:creator>Администрация</dc:creator>
  <dc:description/>
  <dc:language>en-US</dc:language>
  <cp:lastModifiedBy>1</cp:lastModifiedBy>
  <cp:lastPrinted>2020-05-14T16:15:00Z</cp:lastPrinted>
  <dcterms:modified xsi:type="dcterms:W3CDTF">2020-05-15T06:13:00Z</dcterms:modified>
  <cp:revision>2</cp:revision>
  <dc:subject/>
  <dc:title/>
</cp:coreProperties>
</file>