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 ноября  2017  г.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ы сведений о сводных показателях и финансовом обеспечении проектов муниципальных заданий на оказание муниципальных услуг (выполнение работ) муниципальными учреждениями на 2018 год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соответствии с подпунктом 13 пункта 2 статьи 14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бюджетном процессе в муниципальном образовании «Коношский муниципальный район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Утвердить форму сведений о сводных показателях и финансовом обеспечении проектов муниципальных заданий на оказание муниципальных услуг (выполнение работ) муниципальными учреждениями на 2018 год согласно приложению к настоящему приказу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риказ вступает в силу со дня его подписания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исполнением настоящего приказа возложить на заместителя начальника финансового управления – начальника бюджетного отдела О.А. Караман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                                 С.А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Ускова</cp:lastModifiedBy>
  <cp:lastPrinted>2015-10-22T16:00:00Z</cp:lastPrinted>
  <dcterms:modified xsi:type="dcterms:W3CDTF">2017-11-30T05:37:00Z</dcterms:modified>
  <cp:revision>22</cp:revision>
  <dc:subject/>
  <dc:title>Финансовое управление администрации</dc:title>
</cp:coreProperties>
</file>