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естоположение: Архангельская область, Коношский район, п. Ерцево, ул. Динамо, земельный участок 5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8"/>
        </w:rPr>
        <w:t>Каталог координа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92060</wp:posOffset>
                </wp:positionH>
                <wp:positionV relativeFrom="paragraph">
                  <wp:posOffset>183515</wp:posOffset>
                </wp:positionV>
                <wp:extent cx="261366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74"/>
                              <w:gridCol w:w="17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60.7923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0.070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60.79230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0.071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60.79217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0.07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60.7918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0.071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60.79198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40.0709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5.35pt;mso-wrap-distance-left:9pt;mso-wrap-distance-right:9pt;mso-wrap-distance-top:0pt;mso-wrap-distance-bottom:0pt;margin-top:14.45pt;mso-position-vertical-relative:text;margin-left:597.8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74"/>
                        <w:gridCol w:w="17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60.79231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0.07099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60.79230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0.0713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60.79217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0.0714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60.79188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0.07139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60.79198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40.0709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ED1C24"/>
          <w:sz w:val="16"/>
          <w:szCs w:val="16"/>
          <w:lang w:val="en-US"/>
        </w:rPr>
      </w:pPr>
      <w:r>
        <w:rPr>
          <w:b/>
          <w:bCs/>
          <w:color w:val="ED1C24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1415" cy="357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18"/>
          <w:szCs w:val="28"/>
        </w:rPr>
        <w:t>Масштаб 1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289550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1701"/>
                              <w:gridCol w:w="170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Общая площадь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Испрашиваемый 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Территориаль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Отдых ( рекреац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29:06:071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Р-4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;Times New Roman"/>
                                      <w:sz w:val="18"/>
                                      <w:szCs w:val="22"/>
                                      <w:lang w:eastAsia="en-US"/>
                                    </w:rPr>
                                    <w:t>зона л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.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1701"/>
                        <w:gridCol w:w="170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Общая площадь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Испрашиваемый вид разреш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Территориальная зо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Отдых ( рекреац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29:06:071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 xml:space="preserve">Р-4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;Times New Roman"/>
                                <w:sz w:val="18"/>
                                <w:szCs w:val="22"/>
                                <w:lang w:eastAsia="en-US"/>
                              </w:rPr>
                              <w:t>зона л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3:00Z</dcterms:created>
  <dc:creator>Поздеев Анатолий Александрович</dc:creator>
  <dc:description/>
  <cp:keywords/>
  <dc:language>en-US</dc:language>
  <cp:lastModifiedBy>USER</cp:lastModifiedBy>
  <cp:lastPrinted>2023-07-14T11:45:00Z</cp:lastPrinted>
  <dcterms:modified xsi:type="dcterms:W3CDTF">2024-03-27T06:50:00Z</dcterms:modified>
  <cp:revision>3</cp:revision>
  <dc:subject/>
  <dc:title>Глава  муниципального  образования  «Коношский  муниципальный  район»</dc:title>
</cp:coreProperties>
</file>