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ind w:left="10773" w:hanging="0"/>
        <w:jc w:val="center"/>
        <w:rPr/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ind w:left="10773" w:hanging="0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ind w:left="10773" w:hanging="0"/>
        <w:jc w:val="center"/>
        <w:rPr>
          <w:sz w:val="22"/>
          <w:szCs w:val="22"/>
        </w:rPr>
      </w:pPr>
      <w:r>
        <w:rPr>
          <w:sz w:val="22"/>
          <w:szCs w:val="22"/>
        </w:rPr>
        <w:t>«Коношский муниципальный район»</w:t>
      </w:r>
    </w:p>
    <w:p>
      <w:pPr>
        <w:pStyle w:val="Normal"/>
        <w:ind w:left="10773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6 марта 2024 г. № 177</w:t>
      </w:r>
    </w:p>
    <w:p>
      <w:pPr>
        <w:pStyle w:val="Normal"/>
        <w:jc w:val="center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</w:r>
    </w:p>
    <w:p>
      <w:pPr>
        <w:pStyle w:val="Normal"/>
        <w:jc w:val="center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П Л А Н («Д О Р О Ж Н А Я  К А Р Т А»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 взысканию дебиторской задолженности по платежам в бюдж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«Коношский муниципальный район», пеням и штрафам по ним на 2024 – 2026 годы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127"/>
        <w:gridCol w:w="1984"/>
        <w:gridCol w:w="2835"/>
      </w:tblGrid>
      <w:tr>
        <w:trPr>
          <w:trHeight w:val="276" w:hRule="atLeast"/>
        </w:trPr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исполнитель (соисполнитель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даемый результат</w:t>
            </w:r>
          </w:p>
        </w:tc>
      </w:tr>
      <w:tr>
        <w:trPr>
          <w:trHeight w:val="276" w:hRule="atLeast"/>
        </w:trPr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8"/>
        <w:gridCol w:w="2127"/>
        <w:gridCol w:w="1984"/>
        <w:gridCol w:w="2835"/>
      </w:tblGrid>
      <w:tr>
        <w:trPr>
          <w:tblHeader w:val="true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Анализ состояния работы с дебиторской задолженностью по доходам</w:t>
            </w:r>
          </w:p>
          <w:p>
            <w:pPr>
              <w:pStyle w:val="Style24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выявлению факторов, влияющих на образование просроченной дебиторской задолженности по доход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нализ реализации полномочий по администрированию доходов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4"/>
                <w:sz w:val="22"/>
                <w:szCs w:val="22"/>
              </w:rPr>
              <w:t>количество администрируемых доходов (кодов бюджетной классификации);</w:t>
            </w:r>
          </w:p>
          <w:p>
            <w:pPr>
              <w:pStyle w:val="Normal"/>
              <w:widowControl w:val="false"/>
              <w:autoSpaceDE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личество плательщиков;</w:t>
            </w:r>
          </w:p>
          <w:p>
            <w:pPr>
              <w:pStyle w:val="Normal"/>
              <w:widowControl w:val="false"/>
              <w:autoSpaceDE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пособ обработки информации о наличии задолженности на начало год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4"/>
                <w:sz w:val="22"/>
                <w:szCs w:val="22"/>
              </w:rPr>
              <w:t>наличие/оценка необходимости приобретения информационного продукта для обработки данных о начислении, уплате, наличии задолжен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4"/>
                <w:sz w:val="22"/>
                <w:szCs w:val="22"/>
              </w:rPr>
              <w:t>факт ведения реестра должников;</w:t>
            </w:r>
          </w:p>
          <w:p>
            <w:pPr>
              <w:pStyle w:val="Normal"/>
              <w:widowControl w:val="false"/>
              <w:autoSpaceDE w:val="false"/>
              <w:rPr>
                <w:spacing w:val="-4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наличие нарушений, выявленных контрольными органами в сфере учета и взыскания просроченной дебиторской задолженности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 т.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о 1 мая 202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лавные администраторы (администраторы) доходов бюджета муниципального образования «Коношский муниципальный рай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вышена эффективность управления дебиторской задолженностью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вентаризация локальных правовых актов главных администраторов (администраторов) доходов по вопросам: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личия регламента реализации полномочий администратора доходов бюджета по взысканию дебиторской задолженности по платежам в бюджет, пеням и штрафам по ним;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ответствия общим требованиям к регламенту реализации полномочий администратора доходов бюджета по взысканию дебиторской задолженности по платежам в бюджет, пеням и штрафам по ним, утвержденных Приказом Министерства финансов Российской Федерации от 18 ноября 2022 г. № 172н;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личия актов учета и списания безнадежной задолженности, соответствующего требованиям законодательства Российской Федерации о бухгалтерском учете;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личия порядка проведения инвентаризаций, содержащего алгоритмы подтверждения дебиторской задолженности по доходам в качестве актива;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личия порядка принятия решения о признании безнадежной к взысканию задолженности по платежам в бюджет и о ее списании (восстановлении), который соответствует требованиям статьи 47.2 Бюджетного кодекса Российской Федерации, постановлению Правительства Российской Федерации от 6 мая 2016 г. № 393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;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здания комиссии по поступлению и выбытию активов, наделенной полномочиями на признание задолженности сомнительной при наличии документов, подтверждающих неопределенность получения экономических выгод или полезного потенциала, а также установленного порядка и сроков подготовки таких решений;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личия в должностных инструкциях сотрудников (или иных локальных правовых актах) указания на ответственность за проведение мероприятий, направленных на недопущение образования просроченной дебиторской задолженности по доходам и ее взыскание (далее – ответственных сотрудников);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личия разработанных показателей оценки для определения эффективности работы ответственных сотрудников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я правил взаимодействия с Федеральной службой судебных приставов, разработанных под особенности взыскиваемой дебиторской задолж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о 1 мая 202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лавные администраторы (администраторы) доходов бюджета муниципального образования «Коношский муниципальный район»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иняты недостающие правовые акты, внесены необходимые изменен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действующие правовые акты</w:t>
            </w:r>
          </w:p>
        </w:tc>
      </w:tr>
      <w:tr>
        <w:trPr>
          <w:trHeight w:val="418" w:hRule="atLeast"/>
        </w:trPr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Анализ состояния дебиторской задолженности по платежам в бюджет муниципального образования «Коношский муниципальный район»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еням и штрафам по ни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вентаризации дебиторской задолженности по платежам, пеням и штрафам по ним в бюджет муниципального образования «Коношский муниципальный райо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 соответствии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о сроками, установленными учетной полити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лавные администраторы (администраторы) доходов бюджета муниципального образования «Коношский муниципальный рай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чена актуальная и достоверная информация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 структуре дебиторской задолженности, выявлена сомнительная, безнадежная задолженность с истекающими в ближайшее время сроками исковой давности, задолженность отнесена к просроченной, долгосрочной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зависимости от сроков уплаты</w:t>
            </w:r>
          </w:p>
        </w:tc>
      </w:tr>
      <w:tr>
        <w:trPr>
          <w:trHeight w:val="9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я о признании безнадежной к взысканию дебиторской задолженности и о ее списании (восстановлении) в соответствии со статьей 47.2 Бюджетного кодекса Российской Федерации и порядком, установленным учетной политикой главного администратора (администратора) доходов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 соответств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о сроками, установленными учетной полити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лавные администраторы (администраторы) доходов бюджета муниципального образования «Коношский муниципальный рай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изнана безнадежной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 взысканию дебиторская задолженность, списана безнадежная к взысканию дебиторская задолженность, сокращена просроченная дебиторская задолженность</w:t>
            </w:r>
          </w:p>
        </w:tc>
      </w:tr>
      <w:tr>
        <w:trPr>
          <w:trHeight w:val="1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есение сомнительной дебиторской задолженности на забалансовый учет (задолженность неплатежеспособных дебиторов) для наблюдения за возможностью ее взыскания в случае изменения имущественного положения должника в соответствии с порядком, установленным учетной политикой главного администратора (администратора) доходов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 соответствии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о сроками, установленными учетной полити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лавные администраторы (администраторы) доходов бюджета муниципального образования «Коношский муниципальный рай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туализирована информация о дебиторской задолженности, подлежащей взысканию, и сокращена просроченная дебиторская задолженность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изация расчетов с должниками, включая сверку данны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доходам в бюджет муниципального образования «Коношский муниципальный район» на основании информации о непогашенных начислениях, содержащейся в Государственной информационной системе о государственных и муниципальных платежах, предусмотренной статьей 21.3 Федерального закона от 27 июл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0 года № 210-ФЗ «Об организации предоставления государственных и муниципальных услуг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 соответствии</w:t>
            </w:r>
          </w:p>
          <w:p>
            <w:pPr>
              <w:pStyle w:val="Style26"/>
              <w:spacing w:lineRule="auto" w:line="24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о сроками, установленными</w:t>
            </w:r>
          </w:p>
          <w:p>
            <w:pPr>
              <w:pStyle w:val="Style26"/>
              <w:spacing w:lineRule="auto" w:line="24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в регламенте реализации полномочий</w:t>
            </w:r>
          </w:p>
          <w:p>
            <w:pPr>
              <w:pStyle w:val="Style26"/>
              <w:spacing w:lineRule="auto" w:line="24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 взысканию дебиторской задолж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лавные администраторы (администраторы) доходов бюджета муниципального образования «Коношский муниципальный рай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а оценка ожидаемых результатов работы по взысканию дебиторской задолженности, дебиторская задолженность признана сомнительной</w:t>
            </w:r>
          </w:p>
        </w:tc>
      </w:tr>
      <w:tr>
        <w:trPr>
          <w:trHeight w:val="9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контроля за правильностью исчисления, полнотой и своевременностью осуществления платежей в бюджет муниципального образования «Коношский муниципальный район», пеням и штрафам по ним, в том числе за своевременной индексацией платежей по арендной плате и полнотой начислений пен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стоянной осно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лавные администраторы (администраторы) доходов бюджета муниципального образования «Коношский муниципальный рай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 приняты меры по взысканию дебиторской задолж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ниторинг финансового (платежного) состояния должников на предмет наличия сведений о взыскании с должника денежных сред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исполнительного производства, о возбуждении в отношении должника дела о банкротств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а постоянной осно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лавные администраторы (администраторы) доходов бюджета муниципального образования «Коношский муниципальный рай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contextualSpacing/>
              <w:rPr/>
            </w:pPr>
            <w:r>
              <w:rPr>
                <w:sz w:val="22"/>
                <w:szCs w:val="22"/>
              </w:rPr>
              <w:t>выявлены факторы, влияющие на образование просроченной дебиторской задолженности, своевременно приняты меры по взысканию дебиторской задолженности</w:t>
            </w:r>
          </w:p>
        </w:tc>
      </w:tr>
      <w:tr>
        <w:trPr>
          <w:trHeight w:val="226" w:hRule="atLeast"/>
        </w:trPr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ероприятия, направленные на урегулирование дебиторской задолженности в досудебном поряд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sz w:val="22"/>
                <w:szCs w:val="22"/>
              </w:rPr>
              <w:t>Направление должникам претензий (требований) о погашении образовавшейся задолженности в досудебном порядке в установленный законом или договором (контрактом) срок досудебного урегул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</w:t>
            </w:r>
          </w:p>
          <w:p>
            <w:pPr>
              <w:pStyle w:val="Style26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со сроками, установленными регламентом,</w:t>
            </w:r>
          </w:p>
          <w:p>
            <w:pPr>
              <w:pStyle w:val="Style26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но не позднее 30 календарных дней со дня образования просроченной дебиторской задолж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администраторы (администраторы) доходов бюджета муниципального образования «Коношский муниципальный рай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 приняты меры по взысканию и сокращению просроченной дебиторской задолженности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поступления платежей по претензиям (требования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на постоянной основе с момента направления претензии (требования) до момента погашения задолженности или истечения срока, установленного претензией (требованием)</w:t>
            </w:r>
          </w:p>
          <w:p>
            <w:pPr>
              <w:pStyle w:val="Style26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огашения задолж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лавные администраторы (администраторы) доходов бюджета муниципального образования «Коношский муниципальный рай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а образовавшаяся просроченная дебиторская задолженность</w:t>
            </w:r>
          </w:p>
          <w:p>
            <w:pPr>
              <w:pStyle w:val="Style26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осудебном порядке</w:t>
            </w:r>
          </w:p>
        </w:tc>
      </w:tr>
      <w:tr>
        <w:trPr>
          <w:trHeight w:val="1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просроченной дебиторской задолженности, не охваченной мерами взыскания главными администраторами (администраторами) доходов бюджета муниципального образования «Коношский муниципальный райо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до 1 мая 2024 года и далее ежегодно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а конец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лавные администраторы (администраторы) доходов бюджета муниципального образования «Коношский муниципальный рай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няты меры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взысканию дебиторской задолженности</w:t>
            </w:r>
          </w:p>
        </w:tc>
      </w:tr>
      <w:tr>
        <w:trPr>
          <w:trHeight w:val="10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ы по снижению просроченной дебиторской задолж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а постоянной осно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лавные администраторы (администраторы) доходов бюджета муниципального образования «Коношский муниципальный рай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няты меры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взысканию дебиторской задолженности</w:t>
            </w:r>
          </w:p>
        </w:tc>
      </w:tr>
      <w:tr>
        <w:trPr>
          <w:trHeight w:val="64" w:hRule="atLeast"/>
        </w:trPr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 Мероприятия, направленные на принудительное взыскание просроченной дебиторской задолженности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исковых заявлений о взыска</w:t>
              <w:softHyphen/>
              <w:t>нии просроченной дебиторской задолженности в с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стоянной основе</w:t>
            </w:r>
          </w:p>
          <w:p>
            <w:pPr>
              <w:pStyle w:val="Style26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в соответствии</w:t>
            </w:r>
          </w:p>
          <w:p>
            <w:pPr>
              <w:pStyle w:val="Style26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со сроками, установленными регламентом,</w:t>
            </w:r>
          </w:p>
          <w:p>
            <w:pPr>
              <w:pStyle w:val="Style26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но не позднее 30 календарных дней</w:t>
            </w:r>
          </w:p>
          <w:p>
            <w:pPr>
              <w:pStyle w:val="Style26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с момента неисполнения контрагентом срока, установленного претензией (требованием)</w:t>
            </w:r>
          </w:p>
          <w:p>
            <w:pPr>
              <w:pStyle w:val="Style26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огашения просроченной дебиторской задолж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администраторы (администраторы) доходов бюджета муниципального образования «Коношский муниципальный рай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sz w:val="22"/>
                <w:szCs w:val="22"/>
              </w:rPr>
              <w:t>предотвращено формирование сумм просроченной дебиторской задолженности, имеющей признаки безнадежной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sz w:val="22"/>
                <w:szCs w:val="22"/>
              </w:rPr>
              <w:t>к взысканию, своевременно проведены исковые мероприятия, направленные на взыскание дебиторской задолженности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sz w:val="22"/>
                <w:szCs w:val="22"/>
              </w:rPr>
              <w:t>Обеспечение принятия исчерпывающих мер по обжалованию актов государственных органов и должностных лиц судебных актов о полном (частичном) отказе в удовлетворении заявленных требований при наличии к тому основ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процессуальных сроков, установленных законодательством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администраторы (администраторы) доходов бюджета муниципального образования «Коношский муниципальный рай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sz w:val="22"/>
                <w:szCs w:val="22"/>
              </w:rPr>
              <w:t>своевременно обжалованы судебные акты и взыскание просроченной дебиторской задолженности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sz w:val="22"/>
                <w:szCs w:val="22"/>
              </w:rPr>
              <w:t>Направление исполнительных документов в службу судебных приставов, в соответствии с Федеральным законом от 2 октября</w:t>
            </w:r>
          </w:p>
          <w:p>
            <w:pPr>
              <w:pStyle w:val="Style26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ода № 229-ФЗ «Об исполнительном производств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</w:t>
            </w:r>
          </w:p>
          <w:p>
            <w:pPr>
              <w:pStyle w:val="Style26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со сроками, установленными регламентом,</w:t>
            </w:r>
          </w:p>
          <w:p>
            <w:pPr>
              <w:pStyle w:val="Style26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но не позднее 30 календарных дней с момента получения исполнительного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администраторы (администраторы) доходов бюджета муниципального образования «Коношский муниципальный рай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sz w:val="22"/>
                <w:szCs w:val="22"/>
              </w:rPr>
              <w:t>принудительно исполнены судебные акты о взыскании просроченной дебиторской задолженности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sz w:val="22"/>
                <w:szCs w:val="22"/>
              </w:rPr>
              <w:t>Мониторинг состояния исполнительного производства на предмет наличия постановления о возбуждении исполнительного производства и суммы исполнительного производства в Банке данных исполнительных производств на сайте Федеральной службы судебных приставов России в информационно-телекоммуникационной сети «Интерне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стоянной основе</w:t>
            </w:r>
          </w:p>
          <w:p>
            <w:pPr>
              <w:pStyle w:val="Style26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до завершения исполнительного произ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администраторы (администраторы) доходов бюджета муниципального образования «Коношский муниципальный рай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sz w:val="22"/>
                <w:szCs w:val="22"/>
              </w:rPr>
              <w:t>обеспечено своевременное взыскание просроченной дебиторской задолженности</w:t>
            </w:r>
          </w:p>
        </w:tc>
      </w:tr>
      <w:tr>
        <w:trPr>
          <w:trHeight w:val="10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явление просроченной дебиторской задолженности, не охваченной мерами взыскания главными администраторами (администраторами) доходов бюджета муниципа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ношский муниципальный райо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до 1 мая 2024 года и далее ежегодно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а конец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администраторы (администраторы) доходов бюджета муниципального образования «Коношский муниципальный рай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няты меры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взысканию дебиторской задолженности</w:t>
            </w:r>
          </w:p>
        </w:tc>
      </w:tr>
      <w:tr>
        <w:trPr>
          <w:trHeight w:val="64" w:hRule="atLeast"/>
        </w:trPr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080" w:hanging="104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уществление внутреннего финансового аудита и внутреннего государственного финансового контроля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sz w:val="22"/>
                <w:szCs w:val="22"/>
              </w:rPr>
              <w:t>Осуществление внутреннего финансового аудита исполнения бюджетных полномочий главного администратора (администратора) доходов бюджета по учету и взысканию дебиторской задолженности,</w:t>
            </w:r>
          </w:p>
          <w:p>
            <w:pPr>
              <w:pStyle w:val="Style26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роведение плановых и внеплановых прове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</w:t>
            </w:r>
          </w:p>
          <w:p>
            <w:pPr>
              <w:pStyle w:val="Style26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со сроками, установленными учётной политикой и ведомственными (внутренними) актами, регламентирующими осуществление внутреннего финансового ауди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администраторы (администраторы) доходов бюджета муниципального образования «Коношский муниципальный рай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о качество финансового менеджмента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sz w:val="22"/>
                <w:szCs w:val="22"/>
              </w:rPr>
              <w:t>Проведение плановых проверок исполнения главными администраторами (администраторами) доходов бюджета бюджетных полномочий по администрированию доходов бюджета муниципального образования «Коношский муниципальный район», в первую очередь главных администраторов (администраторов) доходов бюджета</w:t>
            </w:r>
          </w:p>
          <w:p>
            <w:pPr>
              <w:pStyle w:val="Style26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наибольшим уровнем просроченной дебиторской задолженности и суммой дебиторской задолженно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оки, установленные</w:t>
            </w:r>
          </w:p>
          <w:p>
            <w:pPr>
              <w:pStyle w:val="Style26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планом контроль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ёта и отчётности финансового управления администрации МО «Коношский муниципальный район»</w:t>
            </w:r>
          </w:p>
          <w:p>
            <w:pPr>
              <w:pStyle w:val="Style26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комиссия Коношского муниципального района Архангель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а эффективность управления дебиторской задолженностью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sz w:val="22"/>
                <w:szCs w:val="22"/>
              </w:rPr>
              <w:t>Предоставление в финансовое управление администрации муниципального образования «Коношский муниципальный район» информации о выполнении плана («дорожной карты») по взысканию дебиторской задолженности по платежам в бюджет, пеням и штрафам по ним на 2024 – 2026 годы (далее – План мероприятий) согласно приложениям, к настоящему Плану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Style26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до 15 числа месяца, следующего</w:t>
            </w:r>
          </w:p>
          <w:p>
            <w:pPr>
              <w:pStyle w:val="Style26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тчетным,</w:t>
            </w:r>
          </w:p>
          <w:p>
            <w:pPr>
              <w:pStyle w:val="Style26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по результатам года до 15 февраля года, следующего</w:t>
            </w:r>
          </w:p>
          <w:p>
            <w:pPr>
              <w:pStyle w:val="Style26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  <w:p>
            <w:pPr>
              <w:pStyle w:val="Style26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администраторы (администраторы) доходов бюджета муниципального образования «Коношский муниципальный рай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ы отчеты</w:t>
            </w:r>
          </w:p>
          <w:p>
            <w:pPr>
              <w:pStyle w:val="Style26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полнении Плана мероприятий</w:t>
            </w:r>
          </w:p>
        </w:tc>
      </w:tr>
    </w:tbl>
    <w:p>
      <w:pPr>
        <w:pStyle w:val="Normal"/>
        <w:ind w:right="-11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3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53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84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19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Calibri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eastAsia="Times New Roman" w:cs="Times New Roman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rFonts w:eastAsia="Calibri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eastAsia="Calibri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8"/>
      <w:szCs w:val="28"/>
      <w:lang w:val="en-US" w:eastAsia="zh-CN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Другое_"/>
    <w:qFormat/>
    <w:rPr/>
  </w:style>
  <w:style w:type="character" w:styleId="21">
    <w:name w:val="Основной текст (2)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8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Другое"/>
    <w:basedOn w:val="Normal"/>
    <w:qFormat/>
    <w:pPr>
      <w:widowControl w:val="false"/>
      <w:spacing w:lineRule="auto" w:line="196"/>
    </w:pPr>
    <w:rPr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pacing w:lineRule="auto" w:line="304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1:33:00Z</dcterms:created>
  <dc:creator>savina</dc:creator>
  <dc:description/>
  <cp:keywords/>
  <dc:language>en-US</dc:language>
  <cp:lastModifiedBy>user</cp:lastModifiedBy>
  <cp:lastPrinted>2024-03-29T14:20:00Z</cp:lastPrinted>
  <dcterms:modified xsi:type="dcterms:W3CDTF">2024-03-29T11:20:00Z</dcterms:modified>
  <cp:revision>24</cp:revision>
  <dc:subject/>
  <dc:title>ПОСТАНОВЛЕНИЕ от 28 марта 2008 г</dc:title>
</cp:coreProperties>
</file>