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 марта 2024г  №178</w:t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(«дорожная карта»)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ашению просроченной кредиторской задолженности консолидированного бюджета МО «Коношский муниципальный район» и </w:t>
      </w:r>
      <w:r>
        <w:rPr>
          <w:b/>
          <w:bCs/>
          <w:sz w:val="28"/>
          <w:szCs w:val="28"/>
        </w:rPr>
        <w:t>муниципальных бюджетных и автономных учреждений Коношского района  (без учета просроченной кредиторской задолженности за счет средств от приносящей доход деятельности) на 2024-2026 годы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"/>
        <w:gridCol w:w="1719"/>
        <w:gridCol w:w="5"/>
        <w:gridCol w:w="1386"/>
        <w:gridCol w:w="2"/>
        <w:gridCol w:w="1659"/>
        <w:gridCol w:w="1"/>
        <w:gridCol w:w="1090"/>
        <w:gridCol w:w="7"/>
        <w:gridCol w:w="566"/>
        <w:gridCol w:w="10"/>
        <w:gridCol w:w="496"/>
        <w:gridCol w:w="11"/>
        <w:gridCol w:w="620"/>
        <w:gridCol w:w="11"/>
        <w:gridCol w:w="544"/>
        <w:gridCol w:w="13"/>
        <w:gridCol w:w="491"/>
        <w:gridCol w:w="8"/>
        <w:gridCol w:w="621"/>
        <w:gridCol w:w="7"/>
        <w:gridCol w:w="537"/>
        <w:gridCol w:w="7"/>
        <w:gridCol w:w="498"/>
        <w:gridCol w:w="8"/>
        <w:gridCol w:w="530"/>
        <w:gridCol w:w="6"/>
        <w:gridCol w:w="618"/>
        <w:gridCol w:w="6"/>
        <w:gridCol w:w="507"/>
        <w:gridCol w:w="6"/>
        <w:gridCol w:w="530"/>
        <w:gridCol w:w="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>Мониторинг просроченной кредиторской задолженности: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х бюджетов муниципальных образований (поселений)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муниципальных бюджетных и автономных учреждени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управление администрации МО «Коношский муниципальный район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од ежемесячной отчетности консолидированного бюджета МО «Коношский муниципальный район», свод ежеквартальной отчетности муниципальных бюджетных учреждений, подготовка справок о состоянии просроченной кредиторской задолженност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Осуществление учета бюджетных и денежных обязательств получателей средств бюджета муниципального района в порядке, установленном Министерством финансов Архангельской области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бюджетных и денежных обязательст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Недопущение образования просроченной кредиторской задолженности по принятым обязательствам местного бюджета, в первую очередь по заработной плате и социальным выплатам, проведение работы с подведомственными муниципальными бюджетными и автономными учреждениями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,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>
                <w:sz w:val="18"/>
                <w:szCs w:val="18"/>
              </w:rPr>
              <w:t>4.Заключение соглашений с Главами муниципальных образований (поселений) об условиях предоставления дотаций на выравнивание бюджетной обеспеченности муниципальных образований, включающих обязательства по погашению просроченной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О «Коношский муниципальный район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отсутствия просроченной кредиторской задолженности бюджета муниципального района и муниципальных учреждений муниципального района по социально-значимым направлениям*, а также по налоговым и другим обязательным платежам (включая пени и штрафы), (отсутствие отрицательного сальдо единого налогового счета) по состоянию на первое число каждого месяца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, муниципальные бюджетные и автономные учрежд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, выполняющих условие заключенного соглашения с Министерством финансов Архангельской област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>
                <w:sz w:val="18"/>
                <w:szCs w:val="18"/>
              </w:rPr>
              <w:t>4.2.Обеспечение отсутствия просроченной кредиторской задолженности бюджетов муниципальных образований (поселений) и муниципальных учреждений по социально-значимым направлениям*, а также по налоговым и другим обязательным платежам (включая пени и штрафы), (отсутствие отрицательного сальдо единого налогового счета) по состоянию на первое число каждого месяца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(поселений), муниципальные бюджетные и автономные учрежд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лений, выполняющих условие, по отношению к общему количеству поселений, на которые распространяется данное условие установленное в соглашения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Проведение инвентаризации просроченной кредиторской задолженности, в том числе на предмет обоснованности ее возникновения, в рамках обязательств, установленных  в соглашениях о предоставлении субсидии на софинансирование вопросов местного знач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(поселений), являющиеся получателями субсидии на софинансирование вопросов местного знач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18"/>
                <w:szCs w:val="18"/>
              </w:rPr>
              <w:t>Проведение инвентаризации кредиторской задолженности с целью списания задолженности с истекшим сроком исковой давности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исание задолженности с истекшим сроком исковой давност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,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, муниципальные бюджетные учрежд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задолженности с истекшим сроком исковой давности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18"/>
                <w:szCs w:val="18"/>
              </w:rPr>
              <w:t>Обеспечение  по итогам исполнения местных бюджетов за текущий год  сокращения сложившейся по данным годовых отчетов об исполнении местных бюджетов за предыдущий год просроченной кредиторской задолженности органов местного самоуправления муниципальных образований и муниципальных бюджетных и автономных учреждений, финансируемых из консолидированного бюджета муниципального района (при отсутствии просроченной кредиторской задолженности за предыдущий год – недопущения ее возникновения в текущем году)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,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, муниципальные бюджетные и автономные учрежд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, выполняющих условие заключенного соглаш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 xml:space="preserve">* </w:t>
      </w:r>
      <w:r>
        <w:rPr>
          <w:sz w:val="18"/>
          <w:szCs w:val="18"/>
        </w:rPr>
        <w:t>под социально-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и штрафы)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sz w:val="25"/>
      <w:szCs w:val="25"/>
    </w:rPr>
  </w:style>
  <w:style w:type="paragraph" w:styleId="Style21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6:00Z</dcterms:created>
  <dc:creator>ConsultantPlus</dc:creator>
  <dc:description/>
  <cp:keywords/>
  <dc:language>en-US</dc:language>
  <cp:lastModifiedBy>Пользователь</cp:lastModifiedBy>
  <cp:lastPrinted>2015-05-21T13:56:00Z</cp:lastPrinted>
  <dcterms:modified xsi:type="dcterms:W3CDTF">2024-03-29T11:08:00Z</dcterms:modified>
  <cp:revision>77</cp:revision>
  <dc:subject/>
  <dc:title>Проект</dc:title>
</cp:coreProperties>
</file>