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 П Р А В К А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результатах публичных консультаций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 постановлению администрации муниципального образования </w:t>
      </w:r>
    </w:p>
    <w:p>
      <w:pPr>
        <w:pStyle w:val="Normal"/>
        <w:ind w:right="-1" w:hanging="0"/>
        <w:jc w:val="center"/>
        <w:rPr/>
      </w:pPr>
      <w:r>
        <w:rPr>
          <w:sz w:val="25"/>
          <w:szCs w:val="25"/>
        </w:rPr>
        <w:t>«Коношский муниципальный район» от 06 марта 2023 года № 122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 xml:space="preserve">«Об утверждении Порядка предоставления и расходования субсидии на  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</w:t>
      </w:r>
      <w:r>
        <w:rPr>
          <w:sz w:val="25"/>
          <w:szCs w:val="25"/>
        </w:rPr>
        <w:t>возмещение части затрат на приобретение кормов».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>1. Разработчик: управление экономики, инфраструктуры и закупок администрации муниципального образования «Коношский муниципальный район».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2. Сфера регулирования:  предпринимательская деятельность.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 xml:space="preserve">3. Сроки проведения публичных консультаций – с «02» июля 2024 года по «22» июля  2024 года. 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4. Проведенные публичные консультации: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2552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формы проведения публичных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(дата)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участников публичных консультаций (челове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использованием информационных технологий, размещение на официальном сайте администрации муниципального образования «Коношский муниципальный район», адресная рассылка субъектам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 рабочих дней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02 июля 2024 года по 22 июл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</w:tbl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1211" w:right="-1" w:hanging="360"/>
        <w:rPr>
          <w:sz w:val="25"/>
          <w:szCs w:val="25"/>
        </w:rPr>
      </w:pPr>
      <w:r>
        <w:rPr>
          <w:sz w:val="25"/>
          <w:szCs w:val="25"/>
        </w:rPr>
        <w:t>Состав участников публичных консультаций:</w:t>
      </w:r>
    </w:p>
    <w:p>
      <w:pPr>
        <w:pStyle w:val="Normal"/>
        <w:ind w:left="1211" w:right="-1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2551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целев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участников целевой группы (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от общего количества участников (%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олномоченный при Губернаторе Архангельской области по защите прав предприним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ъекты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</w:tbl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1211" w:right="-1" w:hanging="360"/>
        <w:rPr>
          <w:sz w:val="25"/>
          <w:szCs w:val="25"/>
        </w:rPr>
      </w:pPr>
      <w:r>
        <w:rPr>
          <w:sz w:val="25"/>
          <w:szCs w:val="25"/>
        </w:rPr>
        <w:t>Свод предложений по результатам публичных консультаций:</w:t>
      </w:r>
    </w:p>
    <w:p>
      <w:pPr>
        <w:pStyle w:val="Normal"/>
        <w:ind w:left="1211" w:right="-1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126"/>
        <w:gridCol w:w="1219"/>
        <w:gridCol w:w="765"/>
        <w:gridCol w:w="1933"/>
        <w:gridCol w:w="194"/>
        <w:gridCol w:w="3225"/>
        <w:gridCol w:w="35"/>
      </w:tblGrid>
      <w:tr>
        <w:trPr/>
        <w:tc>
          <w:tcPr>
            <w:tcW w:w="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мер вопроса и его формулировка (согласно вопроснику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 публичных консультац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>Комментарий (позиция) уполномоченного органа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МО «Коношский муниципальный район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чания и предложения отсутствую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38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ачальник управления экономики, инфраструктуры и закупок администрации МО «Коношский муниципальный район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24» июля 2024 года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______________  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u w:val="single"/>
              </w:rPr>
              <w:t>Г.А. Золотарёва</w:t>
            </w:r>
            <w:r>
              <w:rPr/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(расшифровка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Style17">
    <w:name w:val="Текст сноски Знак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  <w:lang w:eastAsia="ja-JP"/>
    </w:rPr>
  </w:style>
  <w:style w:type="character" w:styleId="Style20">
    <w:name w:val="Нижний колонтитул Знак"/>
    <w:qFormat/>
    <w:rPr>
      <w:sz w:val="24"/>
      <w:szCs w:val="24"/>
      <w:lang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2:00Z</dcterms:created>
  <dc:creator>NovikovaSA</dc:creator>
  <dc:description/>
  <cp:keywords/>
  <dc:language>en-US</dc:language>
  <cp:lastModifiedBy>OLGA</cp:lastModifiedBy>
  <cp:lastPrinted>2024-07-24T14:36:00Z</cp:lastPrinted>
  <dcterms:modified xsi:type="dcterms:W3CDTF">2024-07-24T11:36:00Z</dcterms:modified>
  <cp:revision>10</cp:revision>
  <dc:subject/>
  <dc:title>МЭРИЯ ГОРОДА АРХАНГЕЛЬСКА</dc:title>
</cp:coreProperties>
</file>