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экспертиз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постановления администрации муниципального образования 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«Коношский муниципальный район</w:t>
      </w:r>
      <w:r>
        <w:rPr/>
        <w:t xml:space="preserve"> </w:t>
      </w:r>
      <w:r>
        <w:rPr>
          <w:sz w:val="26"/>
          <w:szCs w:val="26"/>
        </w:rPr>
        <w:t>от 01 февраля 2023 года № 29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«Об утверждении Порядка предоставления и расходования субсидии из  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бюджета муниципального образования «Коношский муниципальный район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на создание условий для обеспечения поселений и жителей услугами торговли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оведения экспертизы муниципальных нормативных правовых актов муниципального образования «Коношский муниципальный район», затрагивающих вопросы осуществления предпринимательской и инвестиционной деятельности, утвержденным решением Собрания депутатов МО «Коношский муниципальный район» от 22 февраля 2017 года № 333 (далее – Порядок), а также Планом проведения экспертизы муниципальных нормативных правовых актов администрации МО «Коношский муниципальный район», затрагивающих вопросы осуществления предпринимательской и инвестиционной деятельности, на 2024 год, утвержденным постановлением администрации МО «Коношский муниципальный район» от 23 января 2024 года № 43 (далее – План), проведена экспертиза постановления администрации муниципального образования  «Коношский муниципальный район» от 01 февраля 2023 года № 29 «Об утверждении Порядка предоставления и расходования субсидии из   бюджета муниципального образования «Коношский муниципальный район» на создание условий для обеспечения поселений и жителей услугами торговли»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Разработчиком муниципального нормативного правового акта является: управление экономики, инфраструктуры и закупок администрации муниципального образования «Коношский муниципальный район»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 Планом экспертиза муниципального нормативного правового акта проводилась с «02» июля 2024 года по «22» июля 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вещение об экспертизе муниципального нормативного правового акта было размещено на официальном сайте муниципального образования «Коношский муниципальный район» «01» июл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рядком проведены публичные консультации по муниципальному нормативному правовому акту с «02» июля 2024 года по «22» июля 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убличных консультаций по муниципальному нормативному правовому акту отражены в справке о результатах публичных консультаций по муниципальному нормативному правовому акту, размещенной на официальном сайте «24» июля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оведения экспертизы муниципального нормативного правового акта на основании Порядка у разработчика и предпринимательского сообщества были запрошены  следующие материал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муниципального образования «Коношский муниципальный район»  от 01 февраля 2023 года № 29 «Об утверждении Порядка предоставления и расходования субсидии из   бюджета муниципального образования «Коношский муниципальный район» на создание условий для обеспечения поселений и жителей услугами торговл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ходе проведения экспертизы муниципального нормативного правового акта установлено, что при проведении экспертизы регулирующим орган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люден порядок проведения экспертиз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роки размещения соответствуют требованиям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муниципального нормативного правового акта уполномоченный орган администрации МО «Коношский муниципальный район» пришел к выводу об отсутствии в нормативном правовом акте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к нормативному правовому акту отсутствуют.</w:t>
      </w:r>
    </w:p>
    <w:p>
      <w:pPr>
        <w:pStyle w:val="Normal"/>
        <w:ind w:right="-1" w:firstLine="851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80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ки, инфраструктуры и закупок администрации МО «Коношский муниципальный район»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24» июля 2024 года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______________ 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.А. Золотарёва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Style17">
    <w:name w:val="Текст сноски Знак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  <w:lang w:eastAsia="ja-JP"/>
    </w:rPr>
  </w:style>
  <w:style w:type="character" w:styleId="Style20">
    <w:name w:val="Нижний колонтитул Знак"/>
    <w:qFormat/>
    <w:rPr>
      <w:sz w:val="24"/>
      <w:szCs w:val="24"/>
      <w:lang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1:00Z</dcterms:created>
  <dc:creator>NovikovaSA</dc:creator>
  <dc:description/>
  <cp:keywords/>
  <dc:language>en-US</dc:language>
  <cp:lastModifiedBy>OLGA</cp:lastModifiedBy>
  <cp:lastPrinted>2023-08-15T09:32:00Z</cp:lastPrinted>
  <dcterms:modified xsi:type="dcterms:W3CDTF">2024-07-24T11:34:00Z</dcterms:modified>
  <cp:revision>16</cp:revision>
  <dc:subject/>
  <dc:title>МЭРИЯ ГОРОДА АРХАНГЕЛЬСКА</dc:title>
</cp:coreProperties>
</file>