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б экспертизе постановления администрации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 от 22 сентября 2023 года № 646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Об утверждении Порядка предоставления и расходования субсид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цию транспортного обслуживания населения на пассажирских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униципальных маршрутах автомобильного транспорта, выделенной из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 в 2023 году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Пригла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Управление экономики, инфраструктуры и закупок администрации муниципального образования «Коношский муниципальный район» извещает о проведении экспертизы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«Коношский муниципальный район</w:t>
      </w:r>
      <w:r>
        <w:rPr/>
        <w:t xml:space="preserve"> </w:t>
      </w:r>
      <w:r>
        <w:rPr>
          <w:sz w:val="28"/>
          <w:szCs w:val="28"/>
        </w:rPr>
        <w:t>от 22 сентября 2023 года № 646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и расходования субсид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цию транспортного обслуживания населения на пассажирских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маршрутах автомобильного транспорта, выделенной из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 в 2023 году»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 № 646) и  приглашает Вас принять участие в публичных консультациях по указанному муниципальному нормативному правовому акту, заполнив разделы  5 и 6 данной форм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нее благодарим за сотрудничество!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 Информация о муниципальном нормативном правовом акт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еквизиты муниципального нормативного правового акта – постановление администрации муниципального образования «Коношский муниципальный район» от 22 сентября 2023 года № 646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и расходования субсидии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транспортного обслуживания населения на пассажирских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маршрутах автомобильного транспорта, выделенной из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в 2023 году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ссылка на текст нормативного правового акта в редакции, действующей на момент размещения: </w:t>
      </w:r>
      <w:hyperlink r:id="rId2">
        <w:r>
          <w:rPr>
            <w:rStyle w:val="InternetLink"/>
            <w:sz w:val="28"/>
            <w:szCs w:val="28"/>
          </w:rPr>
          <w:t>https://rp-konosha-r29.gosweb.gosuslugi.ru/ofitsialno/dokumenty/dokumenty-all_756.html</w:t>
        </w:r>
      </w:hyperlink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Информация о заявителе (заявителях) – Поручение Главы муниципального образования «Коношский муниципальный  район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е (доказательные) обоснования, указывающие, что положения муниципального нормативного правового акта могут создавать условия, необоснованно затрудняющие ведение предпринимательской и инвестиционной деятельности: отсутствуют.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 Информация о сроках проведения публичных консультац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извещения о начале публичных консультаций                     – 01 июля 2024 год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в рамках проведения публичных консультаций по муниципальному нормативному правовому акту составляет 15 рабочих дней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Начало: «02» июля  2024 год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ончание «22» июля 2024 года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4. Информация о способах представления предложений и комментариев участниками публичных консультаций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 можете представить свои предложения любым из удобных Вам способов (на бумажном носителе почтой, по электронной почте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б ответственном лице уполномоченного органа администрации МО «Коношский муниципальный район» для представления участниками публичных консультаций своих предложений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ФИО:  Юферева  Любовь  Александровна,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invest29@bk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чтовый адрес для направления участниками публичных консультаций своих предложений: 164010, Архангельская область, пос. Коноша, ул. Советская, д. 76, администрация МО «Коношский муниципальный район»,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8-58) 2-13-74,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ылка на официальный сайт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rp-konosha-r29.gosweb.gosuslugi.ru/</w:t>
        </w:r>
      </w:hyperlink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. Контактная информация об участнике публичных консультаций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участником публичных консультаций)</w:t>
      </w:r>
    </w:p>
    <w:p>
      <w:pPr>
        <w:pStyle w:val="Normal"/>
        <w:ind w:right="-2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рес электронной почты</w:t>
      </w:r>
      <w:r>
        <w:rPr/>
        <w:t>______________________________________________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6. Вопросы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участником публичных консультаций)</w:t>
      </w:r>
    </w:p>
    <w:p>
      <w:pPr>
        <w:pStyle w:val="Normal"/>
        <w:ind w:right="-2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кажите проблему, на решение которой распространяется предлагаемое правовое регулирова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ова цель предлагаемого правового регулирования и насколько она соответствует идентифицированной проблемной ситуации?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основных субъектов предпринимательской                                 деятельности, групп адресатов регулирования, чьи интересы затрагиваются постановлением № 646? По возможности опишите, каким образом и в какой степени (существенной, несущественной) затронуты их интересы?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цените издержки/упущенную выгоду (прямого, административного характера) субъектов предпринимательской, инвестиционной и иной экономической деятельности, возникающие с принятием нормативного правового ак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авовом регулировании положения, которые необоснованно затрудняют ведение предпринимательской, инвестиционной и иной экономической деятельности? Приведите обоснования по каждому указанному положен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меются ли у Вас иные предложения и замечания к постановлению          № 646.  Если имеются, то, пожалуйста, изложите их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___________________________                                      _________________________________ </w:t>
      </w:r>
    </w:p>
    <w:p>
      <w:pPr>
        <w:pStyle w:val="Normal"/>
        <w:ind w:right="-285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>(подпись)                                                                      (расшифровка подписи)</w:t>
      </w:r>
    </w:p>
    <w:p>
      <w:pPr>
        <w:pStyle w:val="Normal"/>
        <w:ind w:right="-28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285" w:hanging="0"/>
        <w:rPr/>
      </w:pPr>
      <w:r>
        <w:rPr/>
        <w:t>_______________</w:t>
      </w:r>
    </w:p>
    <w:p>
      <w:pPr>
        <w:pStyle w:val="Normal"/>
        <w:ind w:right="-285" w:hanging="0"/>
        <w:rPr/>
      </w:pPr>
      <w:r>
        <w:rPr>
          <w:rFonts w:eastAsia="Times New Roman"/>
        </w:rPr>
        <w:t xml:space="preserve">         </w:t>
      </w:r>
      <w:r>
        <w:rPr/>
        <w:t>(дата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Style17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  <w:lang w:eastAsia="ja-JP"/>
    </w:rPr>
  </w:style>
  <w:style w:type="character" w:styleId="Style20">
    <w:name w:val="Нижний колонтитул Знак"/>
    <w:qFormat/>
    <w:rPr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-konosha-r29.gosweb.gosuslugi.ru/ofitsialno/dokumenty/dokumenty-all_756.html" TargetMode="External"/><Relationship Id="rId3" Type="http://schemas.openxmlformats.org/officeDocument/2006/relationships/hyperlink" Target="mailto:invest29@bk.ru" TargetMode="External"/><Relationship Id="rId4" Type="http://schemas.openxmlformats.org/officeDocument/2006/relationships/hyperlink" Target="https://rp-konosha-r29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3:00Z</dcterms:created>
  <dc:creator>NovikovaSA</dc:creator>
  <dc:description/>
  <cp:keywords/>
  <dc:language>en-US</dc:language>
  <cp:lastModifiedBy>OLGA</cp:lastModifiedBy>
  <cp:lastPrinted>2023-03-09T10:29:00Z</cp:lastPrinted>
  <dcterms:modified xsi:type="dcterms:W3CDTF">2024-07-01T07:53:00Z</dcterms:modified>
  <cp:revision>11</cp:revision>
  <dc:subject/>
  <dc:title>МЭРИЯ ГОРОДА АРХАНГЕЛЬСКА</dc:title>
</cp:coreProperties>
</file>