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8"/>
        </w:rPr>
        <w:t>Схемы расположения земельного участка на кадастровом плане территори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естоположение: Архангельская область, Коношский район, п. Ерцево, ул. Заречная, д. 14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7969885" cy="444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lang w:val="en-US" w:eastAsia="en-US"/>
        </w:rPr>
        <w:t>Схема расположения земельного участка на карте градостроительного зонирования МО «Ерцевское»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ED1C24"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8064500" cy="372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  <w:bCs/>
          <w:color w:val="ED1C24"/>
          <w:sz w:val="16"/>
          <w:szCs w:val="16"/>
          <w:lang w:val="en-US"/>
        </w:rPr>
      </w:pPr>
      <w:r>
        <w:rPr>
          <w:b/>
          <w:bCs/>
          <w:color w:val="ED1C24"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</w:t>
      </w:r>
      <w:r>
        <w:rPr>
          <w:sz w:val="18"/>
          <w:szCs w:val="28"/>
        </w:rPr>
        <w:t>Масштаб 1: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8155</wp:posOffset>
                </wp:positionH>
                <wp:positionV relativeFrom="paragraph">
                  <wp:posOffset>198120</wp:posOffset>
                </wp:positionV>
                <wp:extent cx="5289550" cy="80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2126"/>
                              <w:gridCol w:w="1701"/>
                              <w:gridCol w:w="170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Общая площадь кв.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Испрашиваемый 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Территориальн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29:06:071402:1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eastAsia="en-US"/>
                                    </w:rPr>
                                    <w:t>ОД -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3.6pt;mso-wrap-distance-left:9pt;mso-wrap-distance-right:9pt;mso-wrap-distance-top:0pt;mso-wrap-distance-bottom:0pt;margin-top:15.6pt;mso-position-vertical-relative:text;margin-left:137.6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2126"/>
                        <w:gridCol w:w="1701"/>
                        <w:gridCol w:w="170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Общая площадь кв.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Испрашиваемый вид разрешенного исполь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Территориальная зон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29:06:071402:1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eastAsia="en-US"/>
                              </w:rPr>
                              <w:t>ОД -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5:00Z</dcterms:created>
  <dc:creator>Поздеев Анатолий Александрович</dc:creator>
  <dc:description/>
  <dc:language>en-US</dc:language>
  <cp:lastModifiedBy>USER</cp:lastModifiedBy>
  <cp:lastPrinted>2023-07-14T11:45:00Z</cp:lastPrinted>
  <dcterms:modified xsi:type="dcterms:W3CDTF">2024-10-03T10:15:00Z</dcterms:modified>
  <cp:revision>2</cp:revision>
  <dc:subject/>
  <dc:title>Глава  муниципального  образования  «Коношский  муниципальный  район»</dc:title>
</cp:coreProperties>
</file>