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рганизационного комитета по результатам проведения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брания депутатов муниципального образования «Коношский муниципальный район»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Коношский муниципальный район» на 2025 год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14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пос. Коноша</w:t>
        <w:tab/>
        <w:t xml:space="preserve">    16 дека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публичных слушаний: проект решения Собрания депутатов муниципального образования «Коношский муниципальный район» </w:t>
      </w:r>
      <w:bookmarkStart w:id="0" w:name="_Hlk17005747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бюджете муниципального образования «Коношский муниципальный район»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ициатор публичных слушаний: Глава Коношского муниципального района Архангельской обла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атор публичных слушаний: организационный отдел администрации муниципального образования «Коношский муниципальный район»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есто проведения публичных слушаний: малый зал администрации муниципального образования «Коношский муниципальный район» по адресу: Архангельская область, Коношский район, пос. Коноша, </w:t>
        <w:br/>
        <w:t>ул. Советская, д. 76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Дата и время проведения публичных слушаний: 16 декабря 2024 года </w:t>
        <w:br/>
        <w:t>с 13 часов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 письменных замечаний и предложений по проекту решения Собрания депутатов муниципального образования «Коношский муниципальный район» «О бюджете муниципального образования «Коношский муниципальный район» на 2025 год и на плановый период 2026 и 2027 годов» осуществлял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Коношский район, пос. Коноша, </w:t>
        <w:br/>
        <w:t>ул. Советская, д. 76, кабинет № 24, в рабочие дни с 8.00 часов до 16.00 часов, на адрес официального сайта администрации муниципального образования «Коношский муниципальный район» в информационно-телекоммуникационной сети «Интернет» https://rp-konosha-r29.gosweb.gosuslugi.ru/, а также через личный кабинет в соответствующем разделе платформы обратной связи Единого портала https://pos.gosuslugi.ru/lkp/public-discussions/, с 3 декабря 2024 года по 12 декабря 2024 года.</w:t>
      </w:r>
    </w:p>
    <w:p>
      <w:pPr>
        <w:pStyle w:val="TextBody"/>
        <w:spacing w:lineRule="auto" w:line="240" w:before="0" w:after="0"/>
        <w:ind w:firstLine="720"/>
        <w:jc w:val="both"/>
        <w:rPr>
          <w:rStyle w:val="2pt"/>
          <w:b/>
          <w:b/>
          <w:spacing w:val="0"/>
          <w:sz w:val="28"/>
          <w:szCs w:val="28"/>
        </w:rPr>
      </w:pPr>
      <w:r>
        <w:rPr>
          <w:sz w:val="28"/>
          <w:szCs w:val="28"/>
        </w:rPr>
        <w:t>Заслушав и обсудив информацию по проекту решения Собрания депутатов муниципального образования «Коношский муниципальный район» «</w:t>
      </w:r>
      <w:r>
        <w:rPr>
          <w:rFonts w:eastAsia="Times New Roman"/>
          <w:sz w:val="28"/>
          <w:szCs w:val="28"/>
        </w:rPr>
        <w:t>О бюджете муниципального образования «Коношский муниципальный район» на 2025 год и на плановый период 2026 и 2027 годов</w:t>
      </w:r>
      <w:r>
        <w:rPr>
          <w:sz w:val="28"/>
          <w:szCs w:val="28"/>
        </w:rPr>
        <w:t>», представленную Кузнецовой С.А., начальником финансового управления администрации муниципального образования «Коношский муниципальный район», учитывая, что в период проведения публичных слушаний замечаний и предложений по проекту решения Собрания депутатов муниципального образования «Коношский муниципальный район» «</w:t>
      </w:r>
      <w:r>
        <w:rPr>
          <w:rFonts w:eastAsia="Times New Roman"/>
          <w:sz w:val="28"/>
          <w:szCs w:val="28"/>
        </w:rPr>
        <w:t>О бюджете муниципального образования «Коношский муниципальный район» на 2025 год и на плановый период 2026 и 2027 годов</w:t>
      </w:r>
      <w:r>
        <w:rPr>
          <w:sz w:val="28"/>
          <w:szCs w:val="28"/>
        </w:rPr>
        <w:t xml:space="preserve">» не поступало, участники публичных </w:t>
      </w:r>
      <w:r>
        <w:rPr>
          <w:rStyle w:val="2pt"/>
          <w:spacing w:val="0"/>
          <w:sz w:val="28"/>
          <w:szCs w:val="28"/>
        </w:rPr>
        <w:t>слушаний</w:t>
      </w:r>
      <w:r>
        <w:rPr>
          <w:sz w:val="28"/>
          <w:szCs w:val="28"/>
        </w:rPr>
        <w:t xml:space="preserve"> и организационный комитет </w:t>
      </w:r>
      <w:r>
        <w:rPr>
          <w:rStyle w:val="2pt"/>
          <w:b/>
          <w:spacing w:val="0"/>
          <w:sz w:val="28"/>
          <w:szCs w:val="28"/>
        </w:rPr>
        <w:t>р е ш а ю т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Признать публичные слушания по проекту решения Собрания депутатов муниципального образования «Коношский муниципальный район» «</w:t>
      </w:r>
      <w:r>
        <w:rPr>
          <w:rFonts w:eastAsia="Times New Roman"/>
          <w:sz w:val="28"/>
          <w:szCs w:val="28"/>
        </w:rPr>
        <w:t>О бюджете муниципального образования «Коношский муниципальный район» на 2025 год и на плановый период 2026 и 2027 годов</w:t>
      </w:r>
      <w:r>
        <w:rPr>
          <w:sz w:val="28"/>
          <w:szCs w:val="28"/>
        </w:rPr>
        <w:t>» состоявшимися.</w:t>
      </w:r>
    </w:p>
    <w:p>
      <w:pPr>
        <w:pStyle w:val="TextBody"/>
        <w:shd w:fill="auto" w:val="clear"/>
        <w:tabs>
          <w:tab w:val="clear" w:pos="720"/>
          <w:tab w:val="left" w:pos="-34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. Рекомендовать Собранию депутатов муниципального образования «Коношский муниципальный район» утвердить проект решения Собрания депутатов муниципального образования «Коношский муниципальный район» «</w:t>
      </w:r>
      <w:r>
        <w:rPr>
          <w:rFonts w:eastAsia="Times New Roman"/>
          <w:sz w:val="28"/>
          <w:szCs w:val="28"/>
        </w:rPr>
        <w:t>О бюджете муниципального образования «Коношский муниципальный район» на 2025 год и на плановый период 2026 и 2027 годов</w:t>
      </w:r>
      <w:r>
        <w:rPr>
          <w:sz w:val="28"/>
          <w:szCs w:val="28"/>
        </w:rPr>
        <w:t>» без замечаний и предложен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заключение организационного комитета по результатам проведения публичных слушаний по проекту решения Собрания депутатов муниципального образования «Коношский муниципальный район» «</w:t>
      </w:r>
      <w:r>
        <w:rPr>
          <w:rFonts w:eastAsia="Times New Roman"/>
          <w:sz w:val="28"/>
          <w:szCs w:val="28"/>
        </w:rPr>
        <w:t>О бюджете муниципального образования «Коношский муниципальный район» на 2025 год и на плановый период 2026 и 2027 годов</w:t>
      </w:r>
      <w:r>
        <w:rPr>
          <w:sz w:val="28"/>
          <w:szCs w:val="28"/>
        </w:rPr>
        <w:t xml:space="preserve">» опубликовать в газете «Вестник муниципального образования «Коношский муниципальный район»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                                                      Г.В. Степаненко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                                                      И.С. Ляпина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5:00Z</dcterms:created>
  <dc:creator>user</dc:creator>
  <dc:description/>
  <cp:keywords/>
  <dc:language>en-US</dc:language>
  <cp:lastModifiedBy>user</cp:lastModifiedBy>
  <cp:lastPrinted>2023-12-25T08:20:00Z</cp:lastPrinted>
  <dcterms:modified xsi:type="dcterms:W3CDTF">2024-12-05T11:17:00Z</dcterms:modified>
  <cp:revision>20</cp:revision>
  <dc:subject/>
  <dc:title/>
</cp:coreProperties>
</file>