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экспертизе постановления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 от 19 марта 2024 года № 164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 xml:space="preserve">Об утверждении Порядка предоставления субсидий </w:t>
      </w:r>
      <w:r>
        <w:rPr>
          <w:rFonts w:eastAsia="Times New Roman"/>
          <w:bCs/>
          <w:sz w:val="28"/>
          <w:szCs w:val="28"/>
          <w:lang w:eastAsia="ru-RU" w:bidi="ru-RU"/>
        </w:rPr>
        <w:t>юридическим лицам и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 xml:space="preserve">индивидуальным предпринимателям </w:t>
      </w:r>
      <w:r>
        <w:rPr>
          <w:rFonts w:eastAsia="Times New Roman"/>
          <w:bCs/>
          <w:sz w:val="28"/>
          <w:szCs w:val="28"/>
          <w:lang w:eastAsia="ru-RU"/>
        </w:rPr>
        <w:t>на возмещение затрат на создание временных рабочих мест для несовершеннолетних граждан в свободное от учебы время</w:t>
      </w:r>
      <w:r>
        <w:rPr>
          <w:sz w:val="28"/>
          <w:szCs w:val="28"/>
        </w:rPr>
        <w:t>».</w:t>
      </w:r>
    </w:p>
    <w:p>
      <w:pPr>
        <w:pStyle w:val="Normal"/>
        <w:ind w:right="-1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Пригла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экономики, инфраструктуры и закупок администрации муниципального образования «Коношский муниципальный район» извещает о проведении экспертизы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«Коношский муниципальный район</w:t>
      </w:r>
      <w:r>
        <w:rPr/>
        <w:t xml:space="preserve"> </w:t>
      </w:r>
      <w:r>
        <w:rPr>
          <w:sz w:val="28"/>
          <w:szCs w:val="28"/>
        </w:rPr>
        <w:t>19 марта 2024 года № 164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 xml:space="preserve">Об утверждении Порядка предоставления субсидий </w:t>
      </w:r>
      <w:r>
        <w:rPr>
          <w:rFonts w:eastAsia="Times New Roman"/>
          <w:bCs/>
          <w:sz w:val="28"/>
          <w:szCs w:val="28"/>
          <w:lang w:eastAsia="ru-RU" w:bidi="ru-RU"/>
        </w:rPr>
        <w:t>юридическим лицам и</w:t>
      </w:r>
    </w:p>
    <w:p>
      <w:pPr>
        <w:pStyle w:val="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 xml:space="preserve">индивидуальным предпринимателям </w:t>
      </w:r>
      <w:r>
        <w:rPr>
          <w:rFonts w:eastAsia="Times New Roman"/>
          <w:bCs/>
          <w:sz w:val="28"/>
          <w:szCs w:val="28"/>
          <w:lang w:eastAsia="ru-RU"/>
        </w:rPr>
        <w:t>на возмещение затрат на создание временных рабочих мест для несовершеннолетних граждан в свободное от учебы время</w:t>
      </w:r>
      <w:r>
        <w:rPr>
          <w:sz w:val="28"/>
          <w:szCs w:val="28"/>
        </w:rPr>
        <w:t>»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 № 164) и приглашает Вас принять участие в публичных консультациях по указанному муниципальному нормативному правовому акту, заполнив разделы 5 и 6 данной фор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сотрудничество!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Информация о муниципальном нормативном правовом ак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ого нормативного правового акта – постановление администрации муниципального образования «Коношский муниципальный район» 19 марта 2024 года № 164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 xml:space="preserve">Об утверждении Порядка предоставления субсидий </w:t>
      </w:r>
      <w:r>
        <w:rPr>
          <w:rFonts w:eastAsia="Times New Roman"/>
          <w:bCs/>
          <w:sz w:val="28"/>
          <w:szCs w:val="28"/>
          <w:lang w:eastAsia="ru-RU" w:bidi="ru-RU"/>
        </w:rPr>
        <w:t>юридическим лицам 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 w:bidi="ru-RU"/>
        </w:rPr>
        <w:t xml:space="preserve">индивидуальным предпринимателям </w:t>
      </w:r>
      <w:r>
        <w:rPr>
          <w:rFonts w:eastAsia="Times New Roman"/>
          <w:bCs/>
          <w:sz w:val="28"/>
          <w:szCs w:val="28"/>
          <w:lang w:eastAsia="ru-RU"/>
        </w:rPr>
        <w:t>на возмещение затрат на создание временных рабочих мест для несовершеннолетних граждан в свободное от учебы время</w:t>
      </w:r>
      <w:r>
        <w:rPr>
          <w:sz w:val="28"/>
          <w:szCs w:val="28"/>
        </w:rPr>
        <w:t>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сылка на текст нормативного правового акта в редакции, действующей на момент размещения: </w:t>
      </w:r>
      <w:hyperlink r:id="rId2">
        <w:r>
          <w:rPr>
            <w:rStyle w:val="InternetLink"/>
            <w:sz w:val="28"/>
            <w:szCs w:val="28"/>
          </w:rPr>
          <w:t>https://rp-konosha-r29.gosweb.gosuslugi.ru/ofitsialno/dokumenty/dokumenty-all_3319.html</w:t>
        </w:r>
      </w:hyperlink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Информация о заявителе (заявителях) – Поручение Главы муниципального образования «Коношский муниципальный район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 отсутствуют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извещения о начале публичных консультаций                     – 24 апреля 2025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в рамках проведения публичных консультаций по муниципальному нормативному правовому акту составляет 15 рабочих дн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чало: «25» апреля 2025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21» мая 2025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электронной почте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уполномоченного органа администрации МО «Коношский муниципальный район» для представления участниками публичных консультаций своих предложений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ФИО:  Юферева  Любовь  Александровна,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invest29@b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чтовый адрес для направления участниками публичных консультаций своих предложений: 164010, Архангельская область, пос. Коноша, ул. Советская, д. 76, администрация МО «Коношский муниципальный район»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-58) 2-13-74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rp-konosha-r29.gosweb.gosuslugi.ru/</w:t>
        </w:r>
      </w:hyperlink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Контактная информация об участнике публичных консультаций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</w:t>
      </w:r>
      <w:r>
        <w:rPr/>
        <w:t>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Вопросы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облему, на решение которой распространяется предлагаемое правовое регулиров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цель предлагаемого правового регулирования и насколько она соответствует идентифицированной проблемной ситуации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х субъектов предпринимательской                                 деятельности, групп адресатов регулирования, чьи интересы затрагиваются постановлением № 164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цените издержки/упущенную выгоду (прямого, административного характера) субъектов предпринимательской, инвестиционной и иной экономической деятельности, возникающие с принятием нормативного правового ак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еются ли у Вас иные предложения и замечания к постановлению          № 164.  Если имеются, то, пожалуйста, изложите их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85" w:hanging="0"/>
        <w:rPr/>
      </w:pPr>
      <w:r>
        <w:rPr/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-konosha-r29.gosweb.gosuslugi.ru/ofitsialno/dokumenty/dokumenty-all_3319.html" TargetMode="External"/><Relationship Id="rId3" Type="http://schemas.openxmlformats.org/officeDocument/2006/relationships/hyperlink" Target="mailto:invest29@bk.ru" TargetMode="External"/><Relationship Id="rId4" Type="http://schemas.openxmlformats.org/officeDocument/2006/relationships/hyperlink" Target="https://rp-konosha-r2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NovikovaSA</dc:creator>
  <dc:description/>
  <cp:keywords/>
  <dc:language>en-US</dc:language>
  <cp:lastModifiedBy>ZamUE</cp:lastModifiedBy>
  <cp:lastPrinted>2025-04-23T13:47:00Z</cp:lastPrinted>
  <dcterms:modified xsi:type="dcterms:W3CDTF">2025-04-23T11:01:00Z</dcterms:modified>
  <cp:revision>21</cp:revision>
  <dc:subject/>
  <dc:title>МЭРИЯ ГОРОДА АРХАНГЕЛЬСКА</dc:title>
</cp:coreProperties>
</file>