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5 г. № 215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предоставления и расходования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убвенции из областного бюджета на обеспечение выплат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ежемесячного денежного вознаграждения советникам директоров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. Байконура и федеральной территории «Сириус», муниципальных общеобразовательных организаций и профессиональных 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разовательных организаций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t xml:space="preserve"> </w:t>
        <w:br/>
        <w:t>от 02 июля 2013 года № 712-41-03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</w:t>
        <w:br/>
        <w:t>«Об областном бюджете на 2025 год и на плановый период 2026 и 2027 годов»,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постановлением Правительства Архангельской области от 12 октября 2012 года </w:t>
        <w:br/>
        <w:t>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субвенции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29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71"/>
        <w:widowControl/>
        <w:spacing w:lineRule="auto" w:line="240"/>
        <w:ind w:hanging="0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1</dc:creator>
  <dc:description/>
  <cp:keywords/>
  <dc:language>en-US</dc:language>
  <cp:lastModifiedBy>user</cp:lastModifiedBy>
  <cp:lastPrinted>2025-03-31T11:49:00Z</cp:lastPrinted>
  <dcterms:modified xsi:type="dcterms:W3CDTF">2025-03-31T08:49:00Z</dcterms:modified>
  <cp:revision>4</cp:revision>
  <dc:subject/>
  <dc:title>проект</dc:title>
</cp:coreProperties>
</file>