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 июня 2025 г. № 4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ления фактов проживания граждан в жилых помещения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ходящихся в зоне чрезвычайной ситуации, нарушения услов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х жизнедеятельности и утраты ими имущества в результат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и законами от 6 октября 2003 года № 131-Ф3 «Об общих принципах организации местного самоуправления в Российской Федерации», от 21 декабря 1994 года</w:t>
        <w:br/>
        <w:t>№ 68-ФЗ «О защите населения и территорий от чрезвычайных ситуаций природного и техногенного характера» и определяет порядок работы при установлении фактов нарушения условий жизнедеятельности граждан в результате чрезвычайной ситуации (далее – ЧС) и подготовки документов, списков граждан, нуждающихся в получении единовременной материальной помощи, финансовой помощи в связи с утратой ими имущества первой необходимости в результате последствий ЧС, возникших на территории муниципального образования «Коношский муниципальный район» (далее – территория Коношского район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ля установления фактов проживания граждан в жилых помещениях, находящихся в зоне ЧС, нарушения условий их жизнедеятельности и утраты ими имущества в результате ЧС, создается комиссия, указанная в пункте 3 настоящего раздела, которая является временным действующим органом и осуществляет свою работу в период, необходимый для установления соответствующих ф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ссия по установлению фактов проживания граждан в жилых помещениях, находящихся в зоне ЧС, нарушения условий их жизнедеятельности и утраты ими имущества в результате ЧС (далее – Комиссия) создается при введении на соответствующей территории Коношского района режима функционирования «Чрезвычайная ситуац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став Комиссии и порядок её работы утверждается постановлением администрации МО «Коношский муниципальны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тветственным за подготовку проекта постановления «О создании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» является отдел по делам гражданской обороны и чрезвычайным ситуациям администрации МО «Коношский муниципальный район» (далее – отдел по делам ГО и ЧС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Комиссии включить (по согласованию) представителей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ного управления МЧС России по Архангель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6"/>
          <w:szCs w:val="26"/>
        </w:rPr>
        <w:t>ГКУ АО «Архангельский областной ЦСЗН» (ОСЗН по Коношскому району)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ей иных организаций в пределах их компетен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Установление факта проживания граждан в жилых помещениях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ихся в зоне Ч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акт проживания граждан в возрасте от 14 лет и старше в жилых помещениях, находящихся в зоне ЧС, устанавливается решением Комиссии</w:t>
        <w:br/>
        <w:t>на основании следующих критери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ин зарегистрирован по месту жительства в жилом помещении, которое попало в зону ЧС, при введении режима ЧС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ажданин зарегистрирован по месту пребывания в жилом помещении, которое попало в зону ЧС, при введении режима ЧС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ется договор аренды жилого помещения, которое попало в зону Ч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меется договор социального найма жилого помещения, которое попало</w:t>
        <w:br/>
        <w:t>в зону 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меются соответствующие справки с места работы или учебы, медицински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ные сведения, которые могут быть предоставлены гражданином</w:t>
        <w:br/>
        <w:t>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акт проживания детей в возрасте до 14 лет в жилых помещениях, находящихся в зоне ЧС, устанавливается решением Комиссии, если установлен факт проживания в жилом помещении, находящемся в зоне ЧС, хотя бы одного</w:t>
        <w:br/>
        <w:t>из родителей (усыновителей, опекунов), с которым проживает ребенок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Установление факта нарушения условий жизнедеятельности гражд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Ч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Факт нарушения условий жизнедеятельности граждан в результате ЧС определяется наличием либо отсутствием обстоятельств, которые возникли в результате ЧС и при которых на определенной территории невозможно проживание людей в связи с повреждением имущества, угрозой их жизни или здоров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акт нарушения условий жизнедеятельности граждан в результате ЧС устанавливается решением Комиссии исходя из следующих критери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возможность проживания граждан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рушение санитарно-эпидемиологического благополуч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нарушения условий жизнедеятельности при ЧС устанавливается</w:t>
        <w:br/>
        <w:t>по состоянию хотя бы одного из критериев, характеризующих невозможность проживания граждан в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ритерии оценки нарушения жизнедеятель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возможность проживания граждан в жилых помещениях оценивается </w:t>
        <w:br/>
        <w:t>по следующим показателям состояния жилого помещения, характеризующего возможность или невозможность проживания в н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теплоснабжения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водоснабжения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электроснабжения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ояние здания (помещения) определяется визуально. Невозможность проживания гражданина в жилых помещениях констатируется, если в результате ЧС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стояние тепло-, водо-,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С более суток прекращено тепло-, водо- или электроснабжение жилого здания (помещения), осуществляемое до Ч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аличия и состава общественного транспорта в районе проживания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возможности функционирования общественного транспорта </w:t>
        <w:br/>
        <w:t>от ближайшего к гражданину остановочно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</w:t>
        <w:br/>
        <w:t>где условия жизнедеятельности не были наруш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Нарушение санитарно-эпидемиологического благополучия граждан оценивается инструмента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анитарно-эпидемиологического благополучия гражданина констатируется, если в районе его проживания в результате ЧС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тановление факта утраты имущества первой необходимости гражданами в результате Ч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меты мебели для приема пищи – стол и стул (табурет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меты мебели для сна – кровать (диван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меты средств информирования граждан – телевизор (радиоприемни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ичная утрата имущества первой необходимости – приведение</w:t>
        <w:br/>
        <w:t>в результате воздействия поражающих факторов источника ЧС части находящегося в жилом помещении, попавшем в зону ЧС, имущества первой необходимости</w:t>
        <w:br/>
        <w:t>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лная утрата имущества первой необходимости – приведение</w:t>
        <w:br/>
        <w:t>в результате воздействия поражающих факторов источника ЧС, всего находящегося в жилом помещении, попавшем в зону ЧС, имущества первой необходимости в состояние, непригодное для дальнейшего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дготовка списков граждан, нуждающихся в получен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диновременной материальной помощи и (или) финансовой помощ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утратой ими имущества первой необходимости в результате Ч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Граждане, пострадавшие в результате ЧС, подают Главе МО «Коношский муниципальный район»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С (рекомендуемые формы приведены в приложениях № 1 и № 4 к настоящему Порядку, в случае подачи заявления представителем или законным представителем рекомендуемые формы приведены в приложениях № 2 и № 5 к настоящему Порядк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писки граждан, нуждающихся в получении единовременной материальной помощи, формируются на основании заявлений граждан и заключений Комиссии об установлении факта проживания в жилом помещении, находящемся в зоне ЧС, и факта нарушения условий жизнедеятельности заявителя в результате ЧС (далее – заключение об установлении фактов проживания и нарушения условий жизнедеятель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</w:t>
        <w:br/>
        <w:t>в зоне Ч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омляются с заключением под рос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б установлении фактов проживания и нарушения условий жизнедеятельности утверждается Главой МО «Коношский муниципальный район» с расшифровкой подписи, проставлением даты и заверяется соответствующей печатью (рекомендуемая форма приведена в приложении № 3 к настоящему Порядк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писки граждан, нуждающихся в получении финансовой помощи</w:t>
        <w:br/>
        <w:t>в связи с утратой ими имущества первой необходимости, формируются на основании заявлений граждан и заключений Комиссии об установлении факта проживания в жилом помещении, находящемся в зоне ЧС, и факта утраты заявителем имущества первой необходимости в результате ЧС (далее – заключение об установлении фактов проживания и утраты имуще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, указанными</w:t>
        <w:br/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</w:t>
        <w:br/>
        <w:t>в одном жилом помещении, находящемся в зоне Ч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омляются с заключением под рос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б установлении фактов проживания и утраты имущества утверждается Главой МО «Коношский муниципальный район» с расшифровкой подписи, проставлением даты и заверяется соответствующей печатью (рекомендуемая форма приведена в приложении № 6 к настоящему Порядк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Глава МО «Коношский муниципальный район» утверждает списки граждан, нуждающихся в получении единовременной материальной помощи и (или) финансовой помощи в связи с утратой ими имущества первой необходимости, в результате ЧС, в части установления факта проживания граждан в жилых помещениях, находящихся в зоне ЧС, факта нарушения условий жизнедеятельности граждан и факта утраты ими имущества первой необходимости в результате ЧС, предоставляемые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дел по делам ГО и ЧС направляет списки, указанные в пункте 4 настоящего раздела, вместе с заключениями Комиссии в Правительство Архангельской области для рассмотрения вопроса софинансирования выплат единовременной материальной помощи и (или) финансовой помощи гражданам, пострадавшим в результате ЧС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741" w:hanging="21"/>
      <w:jc w:val="both"/>
    </w:pPr>
    <w:rPr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Андреев Александр Русланович</dc:creator>
  <dc:description/>
  <cp:keywords/>
  <dc:language>en-US</dc:language>
  <cp:lastModifiedBy>user</cp:lastModifiedBy>
  <cp:lastPrinted>2023-05-24T08:49:00Z</cp:lastPrinted>
  <dcterms:modified xsi:type="dcterms:W3CDTF">2025-07-02T12:35:00Z</dcterms:modified>
  <cp:revision>17</cp:revision>
  <dc:subject/>
  <dc:title>Глава муниципального образования</dc:title>
</cp:coreProperties>
</file>