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9639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9639"/>
        <w:jc w:val="center"/>
        <w:rPr>
          <w:sz w:val="26"/>
          <w:szCs w:val="26"/>
        </w:rPr>
      </w:pPr>
      <w:r>
        <w:rPr>
          <w:sz w:val="26"/>
          <w:szCs w:val="26"/>
        </w:rPr>
        <w:t>МО «Коношский муниципальный район»</w:t>
      </w:r>
    </w:p>
    <w:p>
      <w:pPr>
        <w:pStyle w:val="Normal"/>
        <w:ind w:firstLine="9639"/>
        <w:jc w:val="center"/>
        <w:rPr>
          <w:sz w:val="26"/>
          <w:szCs w:val="26"/>
        </w:rPr>
      </w:pPr>
      <w:r>
        <w:rPr>
          <w:sz w:val="26"/>
          <w:szCs w:val="26"/>
        </w:rPr>
        <w:t>от 5 июня 2025 г. № 367</w:t>
      </w:r>
    </w:p>
    <w:p>
      <w:pPr>
        <w:pStyle w:val="Normal"/>
        <w:ind w:firstLine="96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 Р А Ф И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 в 2025 году прогноза социально-экономического развития Коношского муниципального района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показателей прогноза социально-экономического развития на 2026 – 202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3550"/>
        <w:gridCol w:w="1973"/>
        <w:gridCol w:w="2072"/>
      </w:tblGrid>
      <w:tr>
        <w:trPr>
          <w:trHeight w:val="105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и документ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44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93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едварительные показатели развития муниципального сектора экономики на 20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; отдел архитектуры, строительства, ТЭК,ЖКХ;  отдел культуры; муниципальные пред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 ию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инфраструктуры и закупок администрации района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огноз социально-экономического развития                                МО «Коношский муниципальный район» на 2026 год и плановый период 2027 и 2028 годов, основные параметры прогноза на период до 2028 года, показатели по фонду заработной платы и численности, работающих в разрезе муниципальных поселений, ожидаемая оценка инвестиций в новые предприятия и производства за 2025 год и прогноз на 2026-2028 годы с разбивкой по объектам, данные о вводе в действие новых предприятий, о расширении и модернизации существующих предприятий  и производств в 2025  году с указанием срока осуществления (по кварталам) и стоимости инвести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поселений; управление образования; отдел архитектуры, строительства, ТЭК, ЖКХ; отдел культуры; отдел культуры; муниципальные пред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3 ию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инфраструктуры и закупок администрации района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 социально-экономического развития                         МО «Коношский муниципальный район» (отчет за 2023-2024 годы, ожидаемая оценка за 2025 год и на период до 2028 года)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инансовый результат и объем прибыли прибыльных предприятий (с учетом филиалов и структурных подразделений, предприятий и организаций, зарегистрированных за пределами райо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фонда оплаты труда с учетом филиалов и структурных подразделений (по Коношскому району в разрезе муниципальных посел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годовая стоимость амортизируемого имущества предприятий и организ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работающих с учетом филиалов и структурных подразделений предприятий и организаций (по Коношскому району в разрезе муниципальных поселени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р среднемесячной заработной платы (по Коношскому району в разрезе муниципальных поселени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розничного товарооборота по Коношскому район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ъем ввода в действие новых предприятие (производств) в 2024-2028годах с указанием сроков ввода и стоимости вновь введенных основных фондов по Конош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ки, инфраструктуры и закупок администрации 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 ию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ческого развития  Архангельской области</w:t>
            </w:r>
          </w:p>
        </w:tc>
      </w:tr>
      <w:tr>
        <w:trPr>
          <w:trHeight w:val="21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Уточненные показатели плана развития муниципального сектора экономики на 20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; отдел архитектуры, строительства, ТЭК, ЖКХ; отдел культуры; муниципальные пред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инфраструктуры и закупок администрации района</w:t>
            </w:r>
          </w:p>
        </w:tc>
      </w:tr>
      <w:tr>
        <w:trPr>
          <w:trHeight w:val="142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готовка сведений для сверки исходных данных для проведения расчетов распределения межбюджетных трансфертов на 2026-2028 год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 Коношского муниципальн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; отдел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токол согласования исходных данных для расчета индексов бюджетных расходов и распределения отдельных видов межбюджетных трансфертов на 2026 год и плановый период 2027-2028 год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Архангельской области</w:t>
            </w:r>
          </w:p>
        </w:tc>
      </w:tr>
      <w:tr>
        <w:trPr>
          <w:trHeight w:val="115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ект основных направлений бюджетной и налоговой политики Коношского  муниципального района на 2026 год и плановый период 2027-2028 год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Коношский муниципальны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Коношский муниципальны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Расчеты с обоснованиями потребности средств бюджета                           МО «Коношский муниципальный район» на обеспечение деятельности исполнительных органов местного самоуправления, бюджетных учреждений, реализацию других мероприятий, финансируемых из бюджета МО «Коношский муниципальный район», с показателями проектов муниципальных заданий на оказание муниципальных услуг (выполнение работ)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распорядители средств бюджет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октяб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района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еречень муниципальных программ, подлежащих финансированию за счет бюджета МО «Коношский муниципальный район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ки, инфраструктуры и закупо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октяб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Прогнозные данные о росте тарифов на коммунальные услуги для населения и для бюджетных учреждений на очередной финансовый год и плановый пери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, ТЭК, ЖК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</w:tr>
      <w:tr>
        <w:trPr>
          <w:trHeight w:val="199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Проект бюджета МО «Коношский муниципальный район» на 2026 год и плановый период на 2027-2028 годы, документы и материалы, предусмотренные положением о бюджетном процесс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; управление экономики, Управление экономики, инфраструктуры и закупок администрации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нояб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Коношский муниципальный район», Собрание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*</dc:creator>
  <dc:description/>
  <cp:keywords/>
  <dc:language>en-US</dc:language>
  <cp:lastModifiedBy>user</cp:lastModifiedBy>
  <cp:lastPrinted>2025-06-19T13:42:00Z</cp:lastPrinted>
  <dcterms:modified xsi:type="dcterms:W3CDTF">2025-06-19T10:51:00Z</dcterms:modified>
  <cp:revision>39</cp:revision>
  <dc:subject/>
  <dc:title>ПРИЛОЖЕНИЕ №1</dc:title>
</cp:coreProperties>
</file>